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иковская средняя общеобразовательная школа им. И.Я. Яковл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мотрена </w:t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both"/>
        <w:rPr/>
      </w:pPr>
      <w:r>
        <w:rPr/>
        <w:t>На заседании ШМО</w:t>
        <w:tab/>
        <w:tab/>
        <w:tab/>
        <w:tab/>
        <w:tab/>
        <w:tab/>
        <w:tab/>
        <w:tab/>
        <w:t xml:space="preserve">Приказ по школе № </w:t>
      </w:r>
    </w:p>
    <w:p>
      <w:pPr>
        <w:pStyle w:val="Normal"/>
        <w:jc w:val="both"/>
        <w:rPr/>
      </w:pPr>
      <w:r>
        <w:rPr/>
        <w:t xml:space="preserve">протокол № </w:t>
        <w:tab/>
        <w:tab/>
        <w:tab/>
        <w:tab/>
        <w:tab/>
        <w:tab/>
        <w:tab/>
        <w:tab/>
        <w:t>от «___» ___________ 2008  г.</w:t>
      </w:r>
    </w:p>
    <w:p>
      <w:pPr>
        <w:pStyle w:val="Normal"/>
        <w:rPr>
          <w:b/>
          <w:b/>
          <w:sz w:val="28"/>
          <w:szCs w:val="28"/>
        </w:rPr>
      </w:pPr>
      <w:r>
        <w:rPr/>
        <w:t>от «___» ___________ 2008  г.</w:t>
      </w:r>
    </w:p>
    <w:p>
      <w:pPr>
        <w:pStyle w:val="Normal"/>
        <w:rPr/>
      </w:pPr>
      <w:r>
        <w:rPr/>
        <w:t xml:space="preserve">Согласована </w:t>
      </w:r>
    </w:p>
    <w:p>
      <w:pPr>
        <w:pStyle w:val="Normal"/>
        <w:rPr/>
      </w:pPr>
      <w:r>
        <w:rPr/>
        <w:t>Заместитель директора по УР</w:t>
      </w:r>
    </w:p>
    <w:p>
      <w:pPr>
        <w:pStyle w:val="Normal"/>
        <w:rPr/>
      </w:pPr>
      <w:r>
        <w:rPr/>
        <w:t>____________  Толмачёв С.Г.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 2008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усскому языку среднего (полного) общего образования </w:t>
        <w:br/>
        <w:t>(профильн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</w:t>
        <w:br/>
        <w:t>Волковой   Инны   Михайловны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Аликово 2008   г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ояснительная записк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атус документ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Данная программа создана на основе примерной программы среднего (полного) общего образования по русскому языку (профильный уровень)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Содержание учебного материала соответствует требованиям федерального компонента государственного стандарта среднего (полного) общего образования (профильный уровень). Программа детализирует и раскрывает содержание стандарта, определяет стратегию обучения, воспитания и развития детей. Принципы организации учебного материала соответствуют изложенным в программе по русскому языку для 10-11 классов общеобразовательных учреждений А.И. Власенкова.</w:t>
      </w:r>
    </w:p>
    <w:p>
      <w:pPr>
        <w:pStyle w:val="TextBodyIndent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Структура документ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Рабочая программа по русскому языку для профильного уровня представляет собой целостный документ, включающий три раздела: пояснительную записку, календарно-тематическое планирование с распределением учебных часов по разделам и темам курса; требования к уровню подготовки выпускников; список литературы.</w:t>
      </w:r>
    </w:p>
    <w:p>
      <w:pPr>
        <w:pStyle w:val="TextBodyIndent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Общая характеристика учебного предмет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 связи с тем,  что профильный курс русского языка должен обеспечить готовность к получению высшего филологического образования, особую актуальность приобретают теоретические аспекты изучения языка. В профильных классах язык становится объектом научного изучения, значит особое внимание уделяется русистике, рассмотрению ведущих методов изучения языка, знакомству с основными направлениями развития русистики в наши дни, а также с информацией о виднейших ученых- лингвистах и их научной деятельности. Особое значение приобретает исторический аспект курса: общеславянская основа, старославянские и собственно русские элементы. В результате у учащихся формируется исторический взгляд, способность давать исторический комментарий. Важнейшей составляющей должен стать филологический анализ текста, который предполагает рассмотрение текста как эстетического, лингвистического и коммуникативного единства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Содержание программы по русскому  языку отобрано на основе компетентностного подхода: в классе социально-гуманитарного профиля развиваются и совершенствуются языковая и языковедческая, коммуникативная и культуроведческая компетенция.</w:t>
      </w:r>
    </w:p>
    <w:p>
      <w:pPr>
        <w:pStyle w:val="TextBodyIndent"/>
        <w:rPr/>
      </w:pPr>
      <w:r>
        <w:rPr>
          <w:b w:val="false"/>
          <w:i/>
          <w:iCs/>
        </w:rPr>
        <w:t>Языковая и языковедческая компетенция</w:t>
      </w:r>
      <w:r>
        <w:rPr>
          <w:b w:val="false"/>
        </w:rPr>
        <w:t xml:space="preserve"> 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и языковых явлений и фактов; умения пользоваться различными лингвистическими словарями.</w:t>
      </w:r>
    </w:p>
    <w:p>
      <w:pPr>
        <w:pStyle w:val="TextBodyIndent"/>
        <w:ind w:hanging="0"/>
        <w:rPr/>
      </w:pPr>
      <w:r>
        <w:rPr>
          <w:b w:val="false"/>
        </w:rPr>
        <w:tab/>
      </w:r>
      <w:r>
        <w:rPr>
          <w:b w:val="false"/>
          <w:i/>
          <w:iCs/>
        </w:rPr>
        <w:t>Коммуникативная компетенция</w:t>
      </w:r>
      <w:r>
        <w:rPr>
          <w:b w:val="false"/>
        </w:rPr>
        <w:t xml:space="preserve"> 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TextBodyIndent"/>
        <w:ind w:hanging="0"/>
        <w:rPr/>
      </w:pPr>
      <w:r>
        <w:rPr>
          <w:b w:val="false"/>
        </w:rPr>
        <w:tab/>
      </w:r>
      <w:r>
        <w:rPr>
          <w:b w:val="false"/>
          <w:i/>
          <w:iCs/>
        </w:rPr>
        <w:t>Культуроведческая компетенция</w:t>
      </w:r>
      <w:r>
        <w:rPr>
          <w:b w:val="false"/>
        </w:rPr>
        <w:t xml:space="preserve"> – осознание языка как формы выражения культуры, национально- культурной специфика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оскольку структура изложения материала в данной программе соответствует структуре программы А.И. Власенкова, то материал, способствующий формированию вышеизложенных компетенций, распределен по тематическим блокам, выделенным в программе А.И. Власенков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ри необходимости содержание отдельных блоков может быть развернуто в самостоятельные курсы (в рамках элективных).</w:t>
      </w:r>
    </w:p>
    <w:p>
      <w:pPr>
        <w:pStyle w:val="TextBodyIndent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Цели обучения русскому языку на профильном уровне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Изучение русского языка в старшей школе на профильном уровне направленно на достижение следующих целей: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 различных сферах и ситуациях общения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  <w:t>Место предмета в федеральном базисном учебном плане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уровне в объеме 210 часов ( в 10 классе – 105 часов, в 11 классе – 105 часов). Именно на такое число часов рассчитана данная программа.</w:t>
      </w:r>
      <w:r>
        <w:br w:type="page"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79"/>
        <w:gridCol w:w="4318"/>
        <w:gridCol w:w="1130"/>
        <w:gridCol w:w="987"/>
        <w:gridCol w:w="894"/>
        <w:gridCol w:w="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ие сведения о язы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тартовый диктант</w:t>
            </w:r>
          </w:p>
          <w:p>
            <w:pPr>
              <w:pStyle w:val="Normal"/>
              <w:rPr/>
            </w:pPr>
            <w:r>
              <w:rPr/>
              <w:t>Анализ дикта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ык как общественное явление. Взаимосвязь языка и культуры. Основные функции языка: коммуникативная, когнитивная (познавательная), кумулятивная (культуроносная), эстетическ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 как один из индоевропейских языков. Русский язык в кругу других славянских языков. Понятие о старославянском языке. Роль старославянского языка в развитии русского языка. Старославянизмы в современном русском языке и их при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этапы исторического развития русского языка и их связь с историей славянских народов. Обучение конспектированию лек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ая история русской письменности. Создание славянского алфавита. Реформы в истории русского пись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связному монологическому высказыванию на лингвистическую тему: формы существования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монологических высказываний на лингвистическую тему. Совершенствование умения оценивать устные высказывания с точки зрения языкового оформления, уместности и эффективности достижения поставленных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имология как раздел лингвистики. Исторический комментарий к различным языковым явлениями.</w:t>
            </w:r>
          </w:p>
          <w:p>
            <w:pPr>
              <w:pStyle w:val="Normal"/>
              <w:jc w:val="both"/>
              <w:rPr/>
            </w:pPr>
            <w:r>
              <w:rPr/>
              <w:t>Этимологический разбор слов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 Рассказ о слове (этимология, употребление в текст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рассказов о слове. Оценка устного (письменного высказывания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нетика, орфоэпия, орфография.</w:t>
            </w:r>
          </w:p>
          <w:p>
            <w:pPr>
              <w:pStyle w:val="Normal"/>
              <w:jc w:val="both"/>
              <w:rPr/>
            </w:pPr>
            <w:r>
              <w:rPr/>
              <w:t>Обобщение, систематизация и углубление ранее приобретенных учащимися знаний и умений по фонетике, графике, орфоэпии, орф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фонетических единиц русского языка. Звук речи и фонема.</w:t>
            </w:r>
          </w:p>
          <w:p>
            <w:pPr>
              <w:pStyle w:val="Normal"/>
              <w:jc w:val="both"/>
              <w:rPr/>
            </w:pPr>
            <w:r>
              <w:rPr/>
              <w:t>Позиционные чередования звуков речи. Ударения в русск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ые особенности русской речи. Основные элементы интон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 требования к интонационно правильной и выразительной речи. Совершенствование чтения как всегда рече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средства фонетики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Фонетический разбор.</w:t>
            </w:r>
          </w:p>
          <w:p>
            <w:pPr>
              <w:pStyle w:val="Normal"/>
              <w:jc w:val="both"/>
              <w:rPr/>
            </w:pPr>
            <w:r>
              <w:rPr/>
              <w:t>Написания, подчиняющиеся морфологическому, фонетическому и традиционному принципу русской орфо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по теме «Фонетика. Графика. Орфография».</w:t>
            </w:r>
          </w:p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 сочинения на литературную тему (см. урок литерату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ксика и фразеология</w:t>
            </w:r>
          </w:p>
          <w:p>
            <w:pPr>
              <w:pStyle w:val="Normal"/>
              <w:jc w:val="both"/>
              <w:rPr/>
            </w:pPr>
            <w:r>
              <w:rPr/>
              <w:t>Слово - основная единица языка. Системные отношение в лексике русского языка, их выражение в многозначности, омонимике, синонимике, антонимике, паронимик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по созданию текста с использованием синонимов, антонимов, омонимов, паронимов.</w:t>
            </w:r>
          </w:p>
          <w:p>
            <w:pPr>
              <w:pStyle w:val="Normal"/>
              <w:jc w:val="both"/>
              <w:rPr/>
            </w:pPr>
            <w:r>
              <w:rPr/>
              <w:t>Лексика русского языка с точки зрения ее происхождения, активного и пассивного словарного запас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ксика русского языка с точки зрения ее у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Стилистическая дифференциация лексики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по определению стиля речи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азеологические единицы русского языка: идиомы, фразеологические сочетания, пословицы и поговорки, крылаты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знаки фразеологизмов. Источники фразеологиз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ические средства вырази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45"/>
        <w:gridCol w:w="3720"/>
        <w:gridCol w:w="893"/>
        <w:gridCol w:w="892"/>
        <w:gridCol w:w="892"/>
        <w:gridCol w:w="777"/>
      </w:tblGrid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 &amp; 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  <w:t>5.13</w:t>
            </w:r>
          </w:p>
          <w:p>
            <w:pPr>
              <w:pStyle w:val="Normal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1–  6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Январ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ексики заданного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Лексика и фразеолог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/р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 и слово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рфемы корне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ы аффикса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тельные морф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изменительные морф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морф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современного русского слов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ые способы образования частей речи в русском языке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Выразительные словообразовательные средства. Их поиск в тек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тельны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Словообразование и Морфем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рфология и орфограф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общающее повторение морф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ческие категории, грамматические значение, грамматические фор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пособы выражения грамматических зна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классификации частей речи в руси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грамматическое значение, морфологические и синтаксические признаки знаменателей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ые части речи и их морфологические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, находящиеся вне системы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ая омонимия.</w:t>
            </w:r>
          </w:p>
          <w:p>
            <w:pPr>
              <w:pStyle w:val="Normal"/>
              <w:rPr/>
            </w:pPr>
            <w:r>
              <w:rPr/>
              <w:t>Переходные явления в области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е ср-ва выразительности речи. Их поиск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.</w:t>
            </w:r>
          </w:p>
          <w:p>
            <w:pPr>
              <w:pStyle w:val="Normal"/>
              <w:rPr/>
            </w:pPr>
            <w:r>
              <w:rPr/>
              <w:t>Правописание морфем.</w:t>
            </w:r>
          </w:p>
          <w:p>
            <w:pPr>
              <w:pStyle w:val="Normal"/>
              <w:rPr/>
            </w:pPr>
            <w:r>
              <w:rPr/>
              <w:t>Правописание морфем.</w:t>
            </w:r>
          </w:p>
          <w:p>
            <w:pPr>
              <w:pStyle w:val="Normal"/>
              <w:rPr/>
            </w:pPr>
            <w:r>
              <w:rPr/>
              <w:t>Правописание морф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итные, дефисные и раздельные напис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итные, дефисные и раздельные напис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итные, дефисные и раздельные напис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прописных и строч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ереноса слов. Правила графического сокра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 «Морфология и орф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 сочинения на литератур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ь. Функциональные стили реч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чевое общение как форма взаимодействия людей в процессе их познавательно-трудовой деятельности. Виды речевого общения: официальное и  неофициальное, публичные и непубличные. Речевая ситуация и ее компон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и его место в системе языка 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ициальные и неофициальные ситуации обучения. Правила успешного речевого обуч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речевой тактики и языковых ср-в, адекватных ситуаций, причины коммуникативных неудач, их предупреждение и преодо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диалогической речи. Диалог  в различных сферах общения, его разновидности. Дискуссионн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 на социально-поли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монологической речи в различных сферах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ов, различных функциональных типов, стилей, жан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совершенствования и редактирования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актирова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информационной переработки текста: тезисы, конспект, анно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ирование статьи учебника в научном стиле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ерат как вариант переработк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цензирование рефер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речи и ее основные аспекты : нормативный, коммуникативный, этиче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 точки зрения его коммуникативных целесообразности, уместности, точности, ясности, чистоты, логичности, последовательности, образности, выразительно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обственного текст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стил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жанры  научного стиля. Работа с текстами-образ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доклада на лингв.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 докла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ерв – </w:t>
            </w:r>
            <w:r>
              <w:rPr>
                <w:lang w:val="en-US"/>
              </w:rPr>
              <w:t>11</w:t>
            </w:r>
            <w:r>
              <w:rPr/>
              <w:t xml:space="preserve"> 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keepNext w:val="false"/>
        <w:widowControl w:val="false"/>
        <w:spacing w:lineRule="auto" w:line="240" w:before="180" w:after="0"/>
        <w:jc w:val="center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jc w:val="center"/>
        <w:rPr/>
      </w:pPr>
      <w:r>
        <w:rPr>
          <w:caps/>
          <w:szCs w:val="24"/>
        </w:rPr>
        <w:t>Требования к уровню</w:t>
        <w:br/>
        <w:t>подготовки выпускников</w:t>
      </w:r>
    </w:p>
    <w:p>
      <w:pPr>
        <w:pStyle w:val="TextBodyIndent"/>
        <w:spacing w:lineRule="auto" w:line="240" w:before="120" w:after="0"/>
        <w:rPr/>
      </w:pPr>
      <w:r>
        <w:rPr>
          <w:i/>
          <w:sz w:val="22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 xml:space="preserve">использовать раз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sz w:val="22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олотова Н. С. Филологический анализ текста, Томск., 2001.</w:t>
      </w:r>
    </w:p>
    <w:p>
      <w:pPr>
        <w:pStyle w:val="Normal"/>
        <w:rPr/>
      </w:pPr>
      <w:r>
        <w:rPr/>
        <w:t>2.Введение в литературоведческий анализ, М., 2001.</w:t>
      </w:r>
    </w:p>
    <w:p>
      <w:pPr>
        <w:pStyle w:val="Normal"/>
        <w:rPr/>
      </w:pPr>
      <w:r>
        <w:rPr/>
        <w:t>3.ВласенковА.И., Рыбченкова А.М., Русский язык. Грамматика.Текст. Стили речи. М.,2004.</w:t>
      </w:r>
    </w:p>
    <w:p>
      <w:pPr>
        <w:pStyle w:val="Normal"/>
        <w:rPr/>
      </w:pPr>
      <w:r>
        <w:rPr/>
        <w:t>4.Греков В. Ф., Крючков С. Е., Чешко Л. А., Пособие для занятий по русскому языку в старших классах средней школы, М., 2004.</w:t>
      </w:r>
    </w:p>
    <w:p>
      <w:pPr>
        <w:pStyle w:val="Normal"/>
        <w:rPr/>
      </w:pPr>
      <w:r>
        <w:rPr/>
        <w:t>5.Купина Н. А., Николина Н. А., Филологический анализ художественного текста. Практикум., М. 2003.</w:t>
      </w:r>
    </w:p>
    <w:p>
      <w:pPr>
        <w:pStyle w:val="Normal"/>
        <w:rPr/>
      </w:pPr>
      <w:r>
        <w:rPr/>
        <w:t>6.Николина Н.А., Филологический анализ текста, М., 2003.</w:t>
      </w:r>
    </w:p>
    <w:p>
      <w:pPr>
        <w:pStyle w:val="Normal"/>
        <w:rPr/>
      </w:pPr>
      <w:r>
        <w:rPr/>
        <w:t>7.Новиков Л. А., Художественный текст и его анализ, М., 1988.</w:t>
      </w:r>
    </w:p>
    <w:p>
      <w:pPr>
        <w:pStyle w:val="Normal"/>
        <w:rPr/>
      </w:pPr>
      <w:r>
        <w:rPr/>
        <w:t>8.Розенталь Д. Э., Русский язык для поступающих в вузы, М., 1995.</w:t>
      </w:r>
    </w:p>
    <w:p>
      <w:pPr>
        <w:pStyle w:val="Normal"/>
        <w:rPr/>
      </w:pPr>
      <w:r>
        <w:rPr/>
        <w:t>9.Тюпа В. И., Анализ художественного: Введение в литературоведческий анализ, М., 2001.</w:t>
      </w:r>
    </w:p>
    <w:p>
      <w:pPr>
        <w:pStyle w:val="Normal"/>
        <w:rPr/>
      </w:pPr>
      <w:r>
        <w:rPr/>
        <w:t>10.Шанский Н. М., Махмудов Ш. А., Филологический анализ, С-П., 1999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абочая программа учителя русского языка и литературы Волковой Инны Михайловн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абочая программа учителя русского языка и литературы Волковой Инны Михайловн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42:00Z</dcterms:created>
  <dc:creator>onm</dc:creator>
  <dc:description/>
  <cp:keywords/>
  <dc:language>en-US</dc:language>
  <cp:lastModifiedBy>Влад</cp:lastModifiedBy>
  <dcterms:modified xsi:type="dcterms:W3CDTF">2008-10-16T16:08:00Z</dcterms:modified>
  <cp:revision>8</cp:revision>
  <dc:subject/>
  <dc:title>Русский язык</dc:title>
</cp:coreProperties>
</file>