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лик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2906"/>
        <w:gridCol w:w="2606"/>
      </w:tblGrid>
      <w:tr>
        <w:trPr/>
        <w:tc>
          <w:tcPr>
            <w:tcW w:w="405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ем-предметник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08-09 уч.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новой Ирины Витальевн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………………………..</w:t>
            </w:r>
          </w:p>
        </w:tc>
        <w:tc>
          <w:tcPr>
            <w:tcW w:w="29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смотре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заседании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…………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 УМ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2008-09уч. Год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ись …………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ХИ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 8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Алик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rPr>
          <w:color w:val="000000"/>
        </w:rPr>
      </w:pPr>
      <w:r>
        <w:rPr>
          <w:color w:val="000000"/>
        </w:rPr>
        <w:t>Химия, как одна из основополагающих областей естествознания, является неотъемлемой частью образования школьников. Каждый человек живет в мире веществ, поэтому он должен иметь основы фундаментальных знаний по химии (химическая символика, химические понятия, факты, основные законы и теории), позволяющие выработать представления о составе веществ, их строении, превращениях, практическом использовании, а также об опасности, которую они могут представлять. Изучая химию, учащиеся узнают о материальном единстве всех веществ окружающего мира, обусловленности свойств веществ их составом и строением, познаваемости и предсказуемости химических явлений. Изучение свойств веществ и их превращений способствует развитию логического мышления, а практическая работа с веществами (лабораторные опыты) - трудолюбию, аккуратности и собранности. На примере химии учащиеся получают представления о методах познания, характерных для естественных наук (экспериментальном и теоретическом).</w:t>
        <w:br/>
        <w:t>Особое значение имеет воспитание отношения к химии как к элементу общечеловеческой культуры. Школьники должны научиться химически грамотно использовать вещества и материалы, применяемые в быту, сельском хозяйстве и на производстве, решать практические задачи повседневной жизни, предупреждать явления, наносящие вред здоровью человека и окружающей среде.</w:t>
        <w:br/>
        <w:t>Использование проблемного подхода при обучении химии способствует преодолению отсутствия мотивации к изучению этого достаточно сложного предмета, стимулирует способность учиться. Совместное решение проблемы развивает коммуникабельность, умение работать в коллективе, решать нетрадиционные задачи, используя приобретенные предметные, интеллектуальные и общие знания, умения и навыки. Школьники учатся самостоятельно приобретать новые знания по химии в соответствии с возникающими жизненными потребностями.</w:t>
        <w:br/>
        <w:t xml:space="preserve">Индивидуальная работа при выполнении домашних заданий в соответствии с выбранной траекторией развивает способность самостоятельно мыслить и действовать. Подготовка докладов и рефератов для выступления на итоговой конференции способствует формированию коммуникативных компетенций, включая подбор, анализ и представление информации, участие в дискуссии, выступление с использованием мультимедиа презентации.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center"/>
        <w:rPr>
          <w:color w:val="FF0000"/>
          <w:sz w:val="32"/>
          <w:szCs w:val="20"/>
        </w:rPr>
      </w:pPr>
      <w:bookmarkStart w:id="0" w:name="m3"/>
      <w:bookmarkEnd w:id="0"/>
      <w:r>
        <w:rPr>
          <w:color w:val="FF0000"/>
          <w:sz w:val="32"/>
          <w:szCs w:val="20"/>
        </w:rPr>
        <w:t xml:space="preserve">Тематическое планирование по химии 8 класс. </w:t>
      </w:r>
    </w:p>
    <w:tbl>
      <w:tblPr>
        <w:tblW w:w="83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2008"/>
        <w:gridCol w:w="4820"/>
        <w:gridCol w:w="951"/>
      </w:tblGrid>
      <w:tr>
        <w:trPr/>
        <w:tc>
          <w:tcPr>
            <w:tcW w:w="5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№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урока </w:t>
            </w:r>
          </w:p>
        </w:tc>
        <w:tc>
          <w:tcPr>
            <w:tcW w:w="2008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Раздел </w:t>
            </w:r>
          </w:p>
        </w:tc>
        <w:tc>
          <w:tcPr>
            <w:tcW w:w="4820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Тема урока </w:t>
            </w:r>
          </w:p>
        </w:tc>
        <w:tc>
          <w:tcPr>
            <w:tcW w:w="951" w:type="dxa"/>
            <w:tcBorders>
              <w:top w:val="double" w:sz="2" w:space="0" w:color="C0C0C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 xml:space="preserve">Количество </w:t>
            </w:r>
            <w:r>
              <w:rPr>
                <w:rFonts w:cs="Arial" w:ascii="Arial" w:hAnsi="Arial"/>
                <w:sz w:val="15"/>
                <w:szCs w:val="20"/>
              </w:rPr>
              <w:t xml:space="preserve">часов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мет хими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ука хим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щество. Вещества и смес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нятие № 1 «Правила техники безопасности при работе в химическом кабинете. Приемы обращения с лабораторным штативом, со спиртовкой и электронагревателем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деление смесей вещест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нятие № 2 «Очистка загрязненной поваренной соли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и химические явлен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хими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й элемент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новление понятия химический элемент. Химические символы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носительная атомная масс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ая формул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ы по химической формуле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енные соотношения в химии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лентность. Составление химических форму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постоянства состав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равнение химической реакци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он сохранения массы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оль М.В. Ломоносова в развитии хими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ь – единица количества вещест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четы по уравнениям химических реакций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, систематизация, коррекция знаний, умений, навыков учащихся по трем пройденным темам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ая работа № 1 по темам: «Предмет химии», Химический элемент», «Количественные соотношения в химии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слород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слород в природе. Кислород как химический элемент. Оксиды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свойства кислород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е свойства кислород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зон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кислород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нятие № 3 «Получение кислорода и изучение его свойств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дух – смесь газов. Применение кислорода и воздух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2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пловой эффект химической реакци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рость химических реакций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ение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зы. Закон Авогадро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ярный объем газ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род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ород в природе. Водород как химический элемент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свойства водород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е свойства водород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лучение водород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рактическое занятие № 4 «Получение водорода и проведение реакции его с оксидом меди (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)”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ая работа № 2 по темам «Кислород», «Газообразное состояние вещества», «Водород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а. Водяные растворы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а в природе. Получение чистой воды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ие свойства воды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да – растворитель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цесс растворен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собы выражения количественного состава раствор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творимость вещест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нятие № 5 «Приготовление растворов с определенной массовой долей растворенного вещества и заданной молярной концентрации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е свойства воды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ные классы неорганических соединени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ислоты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Практическое задание № 7 «Реакция обмена между оксидом меди (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) и серной кислотой: получение медного купороса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л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нован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кция нейтрализаци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и систематизация знаний учащихся по теме «Основные классы неорганических соединений». Связь между различными классами неорганических соединений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ипы химических реакци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кции соединен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кции разложен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кции замещен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кции обмен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и систематизация знаний учащихся по темам: «Вода, водные растворы», Основные классы неорганических соединений», «Типы химических реакций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нятие № 6 «Решение экспериментальных задач по теме: Основные классы неорганических веществ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ая работа № 3 по темам: «Вода, водные растворы», «Основные классы неорганических соединений», «Типы химических реакций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ение атом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атомо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томное ядро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ы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став атом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вижение электрона в атоме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нное строение атом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нергетические диаграммы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еская система химических элементо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единение атомов между собой. Образование химической связ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иодический закон Д.И. Менделеев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крытие закон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Жизнь и деятельность Д.И. Менделеев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ременное содержание периодического закон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ение периодической системы Д.И. Менделеев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и систематизация знаний учащихся по темам: «Строение атома», Периодический закон. Периодическая система химических элементов»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ая работа № 4 по темам: «Строение атома», «Периодический закон. Периодическая система химических элементов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огены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ение галогено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алогены – простые веществ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заимодействие галогенов с металлами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исление – восстановление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ислительные свойства галогено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енение галогено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лороводород. Соляная кислот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2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нятие № 8 «Получение соляной кислоты и изучение ее свойств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3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актическое занятие № 9 «Решение экспериментальных задач по теме «Галогены»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4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лочные металлы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ение щелочных металло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5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Щелочные металлы – простые веществ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6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имические свойства щелочных металлов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7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идроксид натрия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8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и систематизация знаний учащихся по темам: «Галогены», «Щелочные металлы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9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рольная работа № 5 по темам: «Галогены», «Щелочные металлы»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0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бщение и систематизация и коррекция знаний, умений, навыков учащихся по курсу химии 8 класс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1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вый срез знаний, умений, навыков учащихся по курсу химии 8 класса.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102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ч. </w:t>
            </w:r>
          </w:p>
        </w:tc>
      </w:tr>
    </w:tbl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</w:rPr>
        <w:t>8-й класс</w:t>
      </w:r>
      <w:r>
        <w:rPr>
          <w:color w:val="000000"/>
        </w:rPr>
        <w:t xml:space="preserve"> (68 ч, из них 5 ч резервного времени)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b/>
          <w:bCs/>
          <w:color w:val="000000"/>
        </w:rPr>
        <w:t>Введение в химию</w:t>
      </w:r>
      <w:r>
        <w:rPr>
          <w:color w:val="000000"/>
        </w:rPr>
        <w:br/>
      </w:r>
      <w:r>
        <w:rPr>
          <w:i/>
          <w:iCs/>
          <w:color w:val="000000"/>
        </w:rPr>
        <w:t>Тема 1. Понятие о веществах и их превращениях</w:t>
      </w:r>
      <w:r>
        <w:rPr>
          <w:color w:val="000000"/>
        </w:rPr>
        <w:t xml:space="preserve"> (4 ч)</w:t>
        <w:br/>
        <w:t>Химические вещества. Превращения веществ. Физические и химические явления. Понятие о химической реакции. Методы исследования в химии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Физические и химические явления; простые вещества: металлы и неметаллы: измельчение поваренной соли, растворение ее в воде, выпаривание раствора соли; денатурация (свертывание) молочного белка; изучение физических свойств простых веществ (по выбору учителя).</w:t>
        <w:br/>
      </w:r>
      <w:r>
        <w:rPr>
          <w:i/>
          <w:iCs/>
          <w:color w:val="000000"/>
        </w:rPr>
        <w:t>Тема 2. Химия и окружающий мир</w:t>
      </w:r>
      <w:r>
        <w:rPr>
          <w:color w:val="000000"/>
        </w:rPr>
        <w:t xml:space="preserve"> (3 ч)</w:t>
        <w:br/>
        <w:t>Химия и природные процессы. Химия дома. Химия и экологические проблемы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Очистка загрязненной воды: отделение воды от масла отстаиванием; фильтрование загрязненной воды через песок; очистка воды от примесей адсорбцией активированным углем (по выбору учителя).</w:t>
        <w:br/>
        <w:br/>
      </w:r>
      <w:r>
        <w:rPr>
          <w:b/>
          <w:bCs/>
          <w:color w:val="000000"/>
        </w:rPr>
        <w:t>Состав вещества</w:t>
      </w:r>
      <w:r>
        <w:rPr>
          <w:color w:val="000000"/>
        </w:rPr>
        <w:br/>
      </w:r>
      <w:r>
        <w:rPr>
          <w:i/>
          <w:iCs/>
          <w:color w:val="000000"/>
        </w:rPr>
        <w:t>Тема 3. Атомно-молекулярное учение</w:t>
      </w:r>
      <w:r>
        <w:rPr>
          <w:color w:val="000000"/>
        </w:rPr>
        <w:t xml:space="preserve"> (4 ч)</w:t>
        <w:br/>
        <w:t>Понятие о молекулах и атомах. Химические элементы. Химическая реакция как перегруппировка атомов в молекулах. Аллотропия.</w:t>
        <w:br/>
      </w:r>
      <w:r>
        <w:rPr>
          <w:i/>
          <w:iCs/>
          <w:color w:val="000000"/>
        </w:rPr>
        <w:t>Применение и закрепление знаний.</w:t>
      </w:r>
      <w:r>
        <w:rPr>
          <w:color w:val="000000"/>
        </w:rPr>
        <w:t xml:space="preserve"> Написание названий и химических формул элементов, написание формул химических веществ, составлений схем и уравнений реакций.</w:t>
        <w:br/>
      </w:r>
      <w:r>
        <w:rPr>
          <w:i/>
          <w:iCs/>
          <w:color w:val="000000"/>
        </w:rPr>
        <w:t>Тема 4. Количество вещества</w:t>
      </w:r>
      <w:r>
        <w:rPr>
          <w:color w:val="000000"/>
        </w:rPr>
        <w:t xml:space="preserve"> (5 ч)</w:t>
        <w:br/>
        <w:t>Масса атомов и молекул. Молярная масса. Молярный объем. Расчеты по уравнениям реакций.</w:t>
        <w:br/>
      </w:r>
      <w:r>
        <w:rPr>
          <w:i/>
          <w:iCs/>
          <w:color w:val="000000"/>
        </w:rPr>
        <w:t>Применение и закрепление знании.</w:t>
      </w:r>
      <w:r>
        <w:rPr>
          <w:color w:val="000000"/>
        </w:rPr>
        <w:t xml:space="preserve"> Решение задач: связь между количеством вещества, числом его частиц, объемом (для газообразных веществ) и массой.</w:t>
        <w:br/>
      </w:r>
      <w:r>
        <w:rPr>
          <w:i/>
          <w:iCs/>
          <w:color w:val="000000"/>
        </w:rPr>
        <w:t>Контрольная работа.</w:t>
      </w:r>
      <w:r>
        <w:rPr>
          <w:color w:val="000000"/>
        </w:rPr>
        <w:br/>
      </w:r>
      <w:r>
        <w:rPr>
          <w:i/>
          <w:iCs/>
          <w:color w:val="000000"/>
        </w:rPr>
        <w:t>Тема 5. Вывод химической формулы</w:t>
      </w:r>
      <w:r>
        <w:rPr>
          <w:color w:val="000000"/>
        </w:rPr>
        <w:t xml:space="preserve"> (3 ч)</w:t>
        <w:br/>
        <w:t>Массовая доля элемента в сложном веществе. Валентность химических элементов. Химический анализ.</w:t>
        <w:br/>
      </w:r>
      <w:r>
        <w:rPr>
          <w:i/>
          <w:iCs/>
          <w:color w:val="000000"/>
        </w:rPr>
        <w:t>Применение и закрепление знаний.</w:t>
      </w:r>
      <w:r>
        <w:rPr>
          <w:color w:val="000000"/>
        </w:rPr>
        <w:t xml:space="preserve"> Решение задач: массовая доля элемента в сложном веществе, составление формулы бинарного соединения по валентности составляющих его элементов.</w:t>
        <w:br/>
      </w:r>
      <w:r>
        <w:rPr>
          <w:i/>
          <w:iCs/>
          <w:color w:val="000000"/>
        </w:rPr>
        <w:t>Тема 6. Смеси и растворы</w:t>
      </w:r>
      <w:r>
        <w:rPr>
          <w:color w:val="000000"/>
        </w:rPr>
        <w:t xml:space="preserve"> (7 ч)</w:t>
        <w:br/>
        <w:t>Смеси веществ. Растворы. Массовая доля вещества в смеси и в растворе. Дисперсные системы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Приготовление насыщенного и ненасыщенного растворов. Приготовление раствора заданной концентрации (по выбору учителя).</w:t>
        <w:br/>
      </w:r>
      <w:r>
        <w:rPr>
          <w:i/>
          <w:iCs/>
          <w:color w:val="000000"/>
        </w:rPr>
        <w:t>Применение и закрепление знаний.</w:t>
      </w:r>
      <w:r>
        <w:rPr>
          <w:color w:val="000000"/>
        </w:rPr>
        <w:t xml:space="preserve"> Решение задач: массовая доля вещества в смеси, массовая доля вещества в растворе.</w:t>
        <w:br/>
      </w:r>
      <w:r>
        <w:rPr>
          <w:i/>
          <w:iCs/>
          <w:color w:val="000000"/>
        </w:rPr>
        <w:t>Контрольная работа.</w:t>
      </w:r>
      <w:r>
        <w:rPr>
          <w:color w:val="000000"/>
        </w:rPr>
        <w:br/>
        <w:br/>
      </w:r>
      <w:r>
        <w:rPr>
          <w:b/>
          <w:bCs/>
          <w:color w:val="000000"/>
        </w:rPr>
        <w:t>Простые вещества</w:t>
      </w:r>
      <w:r>
        <w:rPr>
          <w:color w:val="000000"/>
        </w:rPr>
        <w:br/>
      </w:r>
      <w:r>
        <w:rPr>
          <w:i/>
          <w:iCs/>
          <w:color w:val="000000"/>
        </w:rPr>
        <w:t>Тема 7. Металлы и неметаллы</w:t>
      </w:r>
      <w:r>
        <w:rPr>
          <w:color w:val="000000"/>
        </w:rPr>
        <w:t xml:space="preserve"> (4 ч)</w:t>
        <w:br/>
        <w:t>Свойства металлов и неметаллов. Металлы и неметаллы в природе. Применение металлов и неметаллов. Строение простых веществ.</w:t>
        <w:br/>
      </w:r>
      <w:r>
        <w:rPr>
          <w:i/>
          <w:iCs/>
          <w:color w:val="000000"/>
        </w:rPr>
        <w:t>Применение и закрепление знаний.</w:t>
      </w:r>
      <w:r>
        <w:rPr>
          <w:color w:val="000000"/>
        </w:rPr>
        <w:t xml:space="preserve"> Составление уравнений реакций с участием металлов и неметаллов. Решение задач.</w:t>
        <w:br/>
      </w:r>
      <w:r>
        <w:rPr>
          <w:i/>
          <w:iCs/>
          <w:color w:val="000000"/>
        </w:rPr>
        <w:t>Тема 8. Кислород</w:t>
      </w:r>
      <w:r>
        <w:rPr>
          <w:color w:val="000000"/>
        </w:rPr>
        <w:t xml:space="preserve"> (4 ч)</w:t>
        <w:br/>
        <w:t>Получение кислорода. Свойства кислорода. Оксиды. Применение кислорода. Пероксиды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Получение и свойства кислорода: получение кислорода термическим разложением перманганата калия (демонстрация); горение в кислороде и воздухе угля, железа и сахара (демонстрация) (по выбору учителя).</w:t>
        <w:br/>
      </w:r>
      <w:r>
        <w:rPr>
          <w:i/>
          <w:iCs/>
          <w:color w:val="000000"/>
        </w:rPr>
        <w:t>Тема 9. Водород</w:t>
      </w:r>
      <w:r>
        <w:rPr>
          <w:color w:val="000000"/>
        </w:rPr>
        <w:t xml:space="preserve"> (3 ч)</w:t>
        <w:br/>
        <w:t>Получение водорода. Свойства водорода. Водородные соединения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Получение и свойства водорода: получение водорода взаимодействием цинка с соляной кислотой, сжигание водорода (демонстрация); получение водорода в аппарате Киппа (демонстрация) (по выбору учителя).</w:t>
        <w:br/>
        <w:br/>
      </w:r>
      <w:r>
        <w:rPr>
          <w:b/>
          <w:bCs/>
          <w:color w:val="000000"/>
        </w:rPr>
        <w:t>Сложные вещества</w:t>
      </w:r>
      <w:r>
        <w:rPr>
          <w:color w:val="000000"/>
        </w:rPr>
        <w:br/>
      </w:r>
      <w:r>
        <w:rPr>
          <w:i/>
          <w:iCs/>
          <w:color w:val="000000"/>
        </w:rPr>
        <w:t>Тема 10. Оксиды углерода</w:t>
      </w:r>
      <w:r>
        <w:rPr>
          <w:color w:val="000000"/>
        </w:rPr>
        <w:t xml:space="preserve"> (4 ч)</w:t>
        <w:br/>
        <w:t>Диоксид углерода. Получение диоксида углерода. Свойства диоксида углерода. Монооксид углерода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Состав атмосферного воздуха: сжигание фосфора в воздухе (демонстрация); сжигание этанола в воздухе; обнаружение диоксида углерода в выдыхаемом воздухе (по выбору учителя).</w:t>
        <w:br/>
      </w:r>
      <w:r>
        <w:rPr>
          <w:i/>
          <w:iCs/>
          <w:color w:val="000000"/>
        </w:rPr>
        <w:t>Контрольная работа.</w:t>
      </w:r>
      <w:r>
        <w:rPr>
          <w:color w:val="000000"/>
        </w:rPr>
        <w:br/>
      </w:r>
      <w:r>
        <w:rPr>
          <w:i/>
          <w:iCs/>
          <w:color w:val="000000"/>
        </w:rPr>
        <w:t>Тема 11. Соединения кальция</w:t>
      </w:r>
      <w:r>
        <w:rPr>
          <w:color w:val="000000"/>
        </w:rPr>
        <w:t xml:space="preserve"> (3 ч)</w:t>
        <w:br/>
        <w:t>Оксид кальция. Гидроксид кальция. Карбонат кальция.</w:t>
        <w:br/>
      </w:r>
      <w:r>
        <w:rPr>
          <w:i/>
          <w:iCs/>
          <w:color w:val="000000"/>
        </w:rPr>
        <w:t>Применение и закрепление знаний.</w:t>
      </w:r>
      <w:r>
        <w:rPr>
          <w:color w:val="000000"/>
        </w:rPr>
        <w:t xml:space="preserve"> Составление уравнений реакций с участием оксидов углерода и соединений кальция. Решение задач.</w:t>
        <w:br/>
        <w:br/>
      </w:r>
      <w:r>
        <w:rPr>
          <w:b/>
          <w:bCs/>
          <w:color w:val="000000"/>
        </w:rPr>
        <w:t>Основные классы неорганических веществ</w:t>
      </w:r>
      <w:r>
        <w:rPr>
          <w:color w:val="000000"/>
        </w:rPr>
        <w:br/>
      </w:r>
      <w:r>
        <w:rPr>
          <w:i/>
          <w:iCs/>
          <w:color w:val="000000"/>
        </w:rPr>
        <w:t>Тема 12. Кислотные оксиды и кислоты</w:t>
      </w:r>
      <w:r>
        <w:rPr>
          <w:color w:val="000000"/>
        </w:rPr>
        <w:t xml:space="preserve"> (4 ч)</w:t>
        <w:br/>
        <w:t>Получение и свойства оксидов неметаллов. Состав и названия кислот. Свойства кислот. Особые свойства серной и азотной кислот.</w:t>
        <w:br/>
      </w:r>
      <w:r>
        <w:rPr>
          <w:i/>
          <w:iCs/>
          <w:color w:val="000000"/>
        </w:rPr>
        <w:t>Применение и закрепление знаний.</w:t>
      </w:r>
      <w:r>
        <w:rPr>
          <w:color w:val="000000"/>
        </w:rPr>
        <w:t xml:space="preserve"> Составление уравнений реакций с участием кислотных оксидов и кислот. Решение задач.</w:t>
        <w:br/>
      </w:r>
      <w:r>
        <w:rPr>
          <w:i/>
          <w:iCs/>
          <w:color w:val="000000"/>
        </w:rPr>
        <w:t>Тема 13. Основные оксиды и основания</w:t>
      </w:r>
      <w:r>
        <w:rPr>
          <w:color w:val="000000"/>
        </w:rPr>
        <w:t xml:space="preserve"> (4 ч)</w:t>
        <w:br/>
        <w:t>Получение и свойства оксидов металлов. Состав, названия и свойства оснований. Амфотерность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Свойства основных и кислотных оксидов: свойства оксида кальция (демонстрация); получение и свойства диоксида углерода (демонстрация). Свойства кислот и оснований: окраска индикаторов в присутствии кислот и оснований; взаимодействие кислот с металлами и оксидами металлов; взаимодействие оснований с солями; взаимодействие оснований с кислотами (реакция нейтрализации) (по выбору учителя).</w:t>
        <w:br/>
      </w:r>
      <w:r>
        <w:rPr>
          <w:i/>
          <w:iCs/>
          <w:color w:val="000000"/>
        </w:rPr>
        <w:t>Тема 14. Соли</w:t>
      </w:r>
      <w:r>
        <w:rPr>
          <w:color w:val="000000"/>
        </w:rPr>
        <w:t xml:space="preserve"> (3 ч)</w:t>
        <w:br/>
        <w:t>Получение солей. Свойства солей. Кристаллогидраты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Свойства солей: растворимость солей в воде; взаимодействие солей с металлами, кислотами, щелочами и между собой (по выбору учителя).</w:t>
        <w:br/>
      </w:r>
      <w:r>
        <w:rPr>
          <w:i/>
          <w:iCs/>
          <w:color w:val="000000"/>
        </w:rPr>
        <w:t>Тема 15. Классификация неорганических веществ</w:t>
      </w:r>
      <w:r>
        <w:rPr>
          <w:color w:val="000000"/>
        </w:rPr>
        <w:t xml:space="preserve"> (6 ч)</w:t>
        <w:br/>
        <w:t>Классификация простых веществ. Классификация оксидов. Классификация снований. Классификация кислот. Классификация солей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Классы неорганических веществ: сжигание магния в воздухе (демонстрация), свойства продукта горения; сжигание фосфора в воздухе (демонстрация), свойства продукта горения; осаждение малорастворимого ортофосфата магния (по выбору учителя).</w:t>
        <w:br/>
      </w:r>
      <w:r>
        <w:rPr>
          <w:i/>
          <w:iCs/>
          <w:color w:val="000000"/>
        </w:rPr>
        <w:t>Контрольная работа.</w:t>
      </w:r>
      <w:r>
        <w:rPr>
          <w:color w:val="000000"/>
        </w:rPr>
        <w:br/>
      </w:r>
      <w:r>
        <w:rPr>
          <w:i/>
          <w:iCs/>
          <w:color w:val="000000"/>
        </w:rPr>
        <w:t>Итоговая конференция.</w:t>
      </w:r>
      <w:r>
        <w:rPr>
          <w:color w:val="000000"/>
        </w:rPr>
        <w:t xml:space="preserve"> Доклады и рефераты. </w:t>
      </w:r>
    </w:p>
    <w:p>
      <w:pPr>
        <w:pStyle w:val="Style15"/>
        <w:rPr>
          <w:color w:val="000000"/>
        </w:rPr>
      </w:pPr>
      <w:r>
        <w:fldChar w:fldCharType="begin"/>
      </w:r>
      <w:r>
        <w:rPr>
          <w:rStyle w:val="InternetLink"/>
          <w:sz w:val="18"/>
          <w:szCs w:val="18"/>
          <w:rFonts w:cs="Helvetica" w:ascii="Helvetica" w:hAnsi="Helvetica"/>
        </w:rPr>
        <w:instrText xml:space="preserve"> HYPERLINK "http://www.school2100.ru/program/program_sh-him.html" \l "m1"</w:instrText>
      </w:r>
      <w:r>
        <w:rPr>
          <w:rStyle w:val="InternetLink"/>
          <w:sz w:val="18"/>
          <w:szCs w:val="18"/>
          <w:rFonts w:cs="Helvetica" w:ascii="Helvetica" w:hAnsi="Helvetica"/>
        </w:rPr>
        <w:fldChar w:fldCharType="separate"/>
      </w:r>
      <w:r>
        <w:rPr>
          <w:rStyle w:val="InternetLink"/>
          <w:rFonts w:cs="Helvetica" w:ascii="Helvetica" w:hAnsi="Helvetica"/>
          <w:sz w:val="18"/>
          <w:szCs w:val="18"/>
        </w:rPr>
        <w:t>Наверх</w:t>
      </w:r>
      <w:r>
        <w:rPr>
          <w:rStyle w:val="InternetLink"/>
          <w:sz w:val="18"/>
          <w:szCs w:val="18"/>
          <w:rFonts w:cs="Helvetica" w:ascii="Helvetica" w:hAnsi="Helvetica"/>
        </w:rPr>
        <w:fldChar w:fldCharType="end"/>
      </w:r>
    </w:p>
    <w:p>
      <w:pPr>
        <w:pStyle w:val="Normal"/>
        <w:jc w:val="center"/>
        <w:rPr/>
      </w:pPr>
      <w:bookmarkStart w:id="1" w:name="m4"/>
      <w:bookmarkEnd w:id="1"/>
      <w:r>
        <w:rPr>
          <w:b/>
          <w:bCs/>
          <w:i/>
          <w:iCs/>
          <w:color w:val="000000"/>
        </w:rPr>
        <w:t>9-й класс</w:t>
      </w:r>
      <w:r>
        <w:rPr>
          <w:color w:val="000000"/>
        </w:rPr>
        <w:t xml:space="preserve"> (68 ч, из них 4 ч резервного времен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b/>
          <w:bCs/>
          <w:color w:val="000000"/>
        </w:rPr>
        <w:t>Строение вещества</w:t>
      </w:r>
      <w:r>
        <w:rPr>
          <w:color w:val="000000"/>
        </w:rPr>
        <w:br/>
      </w:r>
      <w:r>
        <w:rPr>
          <w:i/>
          <w:iCs/>
          <w:color w:val="000000"/>
        </w:rPr>
        <w:t>Тема 1. Периодический закон</w:t>
      </w:r>
      <w:r>
        <w:rPr>
          <w:color w:val="000000"/>
        </w:rPr>
        <w:t xml:space="preserve"> (5 ч)</w:t>
        <w:br/>
        <w:t>Естественные группы химических элементов. Попытки классификации химических элементов. Открытие Периодического закона. Периодическое изменение свойств элементов. Заполнение пробелов в Периодической системе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Изменение свойств гидратов оксидов элементов третьего периода (по выбору учителя).</w:t>
        <w:br/>
      </w:r>
      <w:r>
        <w:rPr>
          <w:i/>
          <w:iCs/>
          <w:color w:val="000000"/>
        </w:rPr>
        <w:t>Тема 2. Строение атома</w:t>
      </w:r>
      <w:r>
        <w:rPr>
          <w:color w:val="000000"/>
        </w:rPr>
        <w:t xml:space="preserve"> (4 ч)</w:t>
        <w:br/>
        <w:t>Основные представления о строении атома. Распределение электронов по энергетическим уровням. Описание элемента по его положению в Периодической системе. Строение электронной оболочки атома. Применение и закрепление знаний. Связь между строением атома элемента и его положением в Периодической системе элементов.</w:t>
        <w:br/>
      </w:r>
      <w:r>
        <w:rPr>
          <w:i/>
          <w:iCs/>
          <w:color w:val="000000"/>
        </w:rPr>
        <w:t>Тема 3. Химическая связь</w:t>
      </w:r>
      <w:r>
        <w:rPr>
          <w:color w:val="000000"/>
        </w:rPr>
        <w:t xml:space="preserve"> (6 ч)</w:t>
        <w:br/>
        <w:t>Ионная химическая связь. Ковалентная химическая связь. Образование ковалентной связи. Полярность ковалентной связи. Кристаллические решетки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Образование химической связи: сжигание фосфора и серы (демонстрация); взаимодействие железа с серой и хлором (демонстрация); строение и свойства вещества с кристаллическими решетками разных типов; выращивание кристаллов; модели ковалентных молекул (по выбору учителя).</w:t>
        <w:br/>
      </w:r>
      <w:r>
        <w:rPr>
          <w:i/>
          <w:iCs/>
          <w:color w:val="000000"/>
        </w:rPr>
        <w:t>Контрольная работа.</w:t>
      </w:r>
      <w:r>
        <w:rPr>
          <w:color w:val="000000"/>
        </w:rPr>
        <w:br/>
        <w:br/>
      </w:r>
      <w:r>
        <w:rPr>
          <w:b/>
          <w:bCs/>
          <w:color w:val="000000"/>
        </w:rPr>
        <w:t>Химические реакции</w:t>
      </w:r>
      <w:r>
        <w:rPr>
          <w:color w:val="000000"/>
        </w:rPr>
        <w:br/>
      </w:r>
      <w:r>
        <w:rPr>
          <w:i/>
          <w:iCs/>
          <w:color w:val="000000"/>
        </w:rPr>
        <w:t>Тема 4. Обменные реакции в водных растворах</w:t>
      </w:r>
      <w:r>
        <w:rPr>
          <w:color w:val="000000"/>
        </w:rPr>
        <w:t xml:space="preserve"> (3 ч)</w:t>
        <w:br/>
        <w:t>Электролитическая диссоциация. Реакции ионного обмена. Качественные реакции на ионы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Электролитическая диссоциация и обменные реакции в водных растворах: сравнение свойств сильных и слабых кислот; сравнение свойств сильных и слабых оснований; качественные реакции на катионы и анионы (по выбору учителя).</w:t>
        <w:br/>
      </w:r>
      <w:r>
        <w:rPr>
          <w:i/>
          <w:iCs/>
          <w:color w:val="000000"/>
        </w:rPr>
        <w:t>Тема 5. Окислительно-восстановительные реакции</w:t>
      </w:r>
      <w:r>
        <w:rPr>
          <w:color w:val="000000"/>
        </w:rPr>
        <w:t xml:space="preserve"> (3 ч)</w:t>
        <w:br/>
        <w:t>Степень окисления. Окисление и восстановление. Электронный баланс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Окислительно-восстановительные реакции: простые вещества - окислители; взаимодействие металлов с разбавленными кислотами; сравнение восстановительной активности металлов (по выбору учителя).</w:t>
        <w:br/>
      </w:r>
      <w:r>
        <w:rPr>
          <w:i/>
          <w:iCs/>
          <w:color w:val="000000"/>
        </w:rPr>
        <w:t>Тема 6. Параметры химических реакций</w:t>
      </w:r>
      <w:r>
        <w:rPr>
          <w:color w:val="000000"/>
        </w:rPr>
        <w:t xml:space="preserve"> (5 ч)</w:t>
        <w:br/>
        <w:t>Классификация химических реакций. Скорость химической реакции. Тепловой эффект химической реакции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Скорость химической реакции: влияние концентрации; влияние температуры; влияние катализатора (по выбору учителя).</w:t>
        <w:br/>
      </w:r>
      <w:r>
        <w:rPr>
          <w:i/>
          <w:iCs/>
          <w:color w:val="000000"/>
        </w:rPr>
        <w:t>Применение и закрепление знаний.</w:t>
      </w:r>
      <w:r>
        <w:rPr>
          <w:color w:val="000000"/>
        </w:rPr>
        <w:t xml:space="preserve"> Решение задач: скорость химической реакции, тепловой эффект химической реакции.</w:t>
        <w:br/>
      </w:r>
      <w:r>
        <w:rPr>
          <w:i/>
          <w:iCs/>
          <w:color w:val="000000"/>
        </w:rPr>
        <w:t>Контрольная работа.</w:t>
      </w:r>
      <w:r>
        <w:rPr>
          <w:color w:val="000000"/>
        </w:rPr>
        <w:br/>
        <w:br/>
      </w:r>
      <w:r>
        <w:rPr>
          <w:b/>
          <w:bCs/>
          <w:color w:val="000000"/>
        </w:rPr>
        <w:t>Неорганическая химия</w:t>
      </w:r>
      <w:r>
        <w:rPr>
          <w:color w:val="000000"/>
        </w:rPr>
        <w:br/>
      </w:r>
      <w:r>
        <w:rPr>
          <w:i/>
          <w:iCs/>
          <w:color w:val="000000"/>
        </w:rPr>
        <w:t>Тема 7. Химия металлов</w:t>
      </w:r>
      <w:r>
        <w:rPr>
          <w:color w:val="000000"/>
        </w:rPr>
        <w:t xml:space="preserve"> (6 ч)</w:t>
        <w:br/>
        <w:t>Общие свойства металлов. Элементы IА- и IIА-групп. Алюминий. Железо. Переходные металлы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Химия металлов IА-IIIА-групп: взаимодействие натрия, магния, кальция и оксида кальция с водой (демонстрация); жесткость воды и ее устранение. Химия алюминия и железа: свойства алюминия и его соединений; коррозия железа; свойства соединений железа (по выбору учителя).</w:t>
        <w:br/>
      </w:r>
      <w:r>
        <w:rPr>
          <w:i/>
          <w:iCs/>
          <w:color w:val="000000"/>
        </w:rPr>
        <w:t>Тема 8. Химия неметаллов</w:t>
      </w:r>
      <w:r>
        <w:rPr>
          <w:color w:val="000000"/>
        </w:rPr>
        <w:t xml:space="preserve"> (19 ч)</w:t>
        <w:br/>
        <w:t>Галогены. Соединения галогенов. Сера. Сероводород и сульфиды. Кислородные соединения серы. Азот, аммиак и соли аммония. Кислородные соединения азота. Фосфор. Кислородные соединения фосфора. Углерод. Кислородные соединения углерода. Кремний и его соединения. Благородные газы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Химия галогенов: сравнение химической активности галогенов; получение хлороводорода и хлороводородной кислоты (демонстрация); свойства хлороводородной кислоты. Химия серы: получение и свойства сероводорода (демонстрация); получение и свойства диоксида серы (демонстрация), свойства серной кислоты (демонстрация). Химия азота и фосфора: получение и свойства аммиака (демонстрация); свойства азотной кислоты (демонстрация); свойства соединений азота и фосфора, используемых в качестве удобрений. Химия углерода и кремния: "сухой лед" (демонстрация), свойства угольной кислоты; образование малорастворимых силикатов (по выбору учителя).</w:t>
        <w:br/>
      </w:r>
      <w:r>
        <w:rPr>
          <w:i/>
          <w:iCs/>
          <w:color w:val="000000"/>
        </w:rPr>
        <w:t>Контрольная работа.</w:t>
      </w:r>
      <w:r>
        <w:rPr>
          <w:color w:val="000000"/>
        </w:rPr>
        <w:br/>
      </w:r>
      <w:r>
        <w:rPr>
          <w:i/>
          <w:iCs/>
          <w:color w:val="000000"/>
        </w:rPr>
        <w:t>Итоговая конференция по неорганической химии.</w:t>
      </w:r>
      <w:r>
        <w:rPr>
          <w:color w:val="000000"/>
        </w:rPr>
        <w:t xml:space="preserve"> Доклады и рефераты.</w:t>
        <w:br/>
        <w:br/>
      </w:r>
      <w:r>
        <w:rPr>
          <w:b/>
          <w:bCs/>
          <w:color w:val="000000"/>
        </w:rPr>
        <w:t>Органическая химия</w:t>
      </w:r>
      <w:r>
        <w:rPr>
          <w:color w:val="000000"/>
        </w:rPr>
        <w:br/>
      </w:r>
      <w:r>
        <w:rPr>
          <w:i/>
          <w:iCs/>
          <w:color w:val="000000"/>
        </w:rPr>
        <w:t>Тема 9. Углеводороды</w:t>
      </w:r>
      <w:r>
        <w:rPr>
          <w:color w:val="000000"/>
        </w:rPr>
        <w:t xml:space="preserve"> (3 ч)</w:t>
        <w:br/>
        <w:t>Особенности строения органических соединений. Предельные углеводороды. Непредельные углеводороды. Природные источники углеводородов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Химия углеводородов: изготовление моделей углеводородов, получение метана и наблюдение его горения (демонстрация), свойства предельных углеводородов на примере парафина, получение этилена и выявление его свойств (демонстрация) (по выбору учителя).</w:t>
        <w:br/>
      </w:r>
      <w:r>
        <w:rPr>
          <w:i/>
          <w:iCs/>
          <w:color w:val="000000"/>
        </w:rPr>
        <w:t>Тема 10. Органические соединения, содержащие кислород и азот</w:t>
      </w:r>
      <w:r>
        <w:rPr>
          <w:color w:val="000000"/>
        </w:rPr>
        <w:t xml:space="preserve"> (9 ч)</w:t>
        <w:br/>
        <w:t>Спирты. Карбоновые кислоты и сложные эфиры. Жиры. Углеводы. Аминокислоты и белки. Фотосинтез.</w:t>
        <w:br/>
      </w:r>
      <w:r>
        <w:rPr>
          <w:i/>
          <w:iCs/>
          <w:color w:val="000000"/>
        </w:rPr>
        <w:t>Лабораторная работа.</w:t>
      </w:r>
      <w:r>
        <w:rPr>
          <w:color w:val="000000"/>
        </w:rPr>
        <w:t xml:space="preserve"> Химия кислород- и азотсодержащих органических соединений: свойства спиртов; свойства уксусной кислоты; свойства высших карбоновых кислот и их солей; свойства углеводов на примере сахарозы и глюкозы; свойства белков (демонстрация) (по выбору учителя).</w:t>
        <w:br/>
      </w:r>
      <w:r>
        <w:rPr>
          <w:i/>
          <w:iCs/>
          <w:color w:val="000000"/>
        </w:rPr>
        <w:t>Контрольная работа.</w:t>
      </w:r>
      <w:r>
        <w:rPr>
          <w:color w:val="000000"/>
        </w:rPr>
        <w:br/>
      </w:r>
      <w:r>
        <w:rPr>
          <w:i/>
          <w:iCs/>
          <w:color w:val="000000"/>
        </w:rPr>
        <w:t>Итоговая конференция по органической химии.</w:t>
      </w:r>
      <w:r>
        <w:rPr>
          <w:color w:val="000000"/>
        </w:rPr>
        <w:t xml:space="preserve"> Доклады и рефераты.</w:t>
        <w:br/>
      </w:r>
    </w:p>
    <w:tbl>
      <w:tblPr>
        <w:tblW w:w="11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99"/>
        <w:gridCol w:w="3631"/>
        <w:gridCol w:w="2708"/>
        <w:gridCol w:w="1376"/>
        <w:gridCol w:w="1460"/>
        <w:gridCol w:w="77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основных вопросов курса химии 8 класса    ( 1 час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ро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литическая диссоциация и свойства электролитов   ( 9часов 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 и неэлектролиты. Механизм электролитической диссоци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Испытание веществ и растворов на электрическую проводимость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социация кислот, солей, щелоче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Сравнение электрической проводимости соляной и уксусной кислот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ионного обмена и условия из протека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1.Реакции обмена между растворами электролит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кислот, оснований и солей в свете теории электролитической диссоциац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Качественные реакции на некоторык катионы и анионы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 по химическим уравнениям реакций с учетом избытка одного из реагирующих вещест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идролизе соле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Определение реакции среды растворов солей индикаторам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. Решение экспериментальных задач по теме: «Теория электролитической диссоциации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ейшие неметаллы и их соединения. Значение неметаллов ( 22часа 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неметаллов в ПСХЭ, особенности строения атомов неметаллов. Электроотрицательность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ые свойства неметаллов. Месторождения неметаллов в Р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а. Положение в ПСХЭ. Физические и химические свойства серы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оединения серы: сульфиды, оксиды, серная кислота, сульфаты. Месторождения в Р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Ознакомление с образцами сульфат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 и ее свойства. Определение сульфат-ион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 2. Качественная реакция на сульфат-ио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серной кислоты и ее солей в народном хозяйстве Р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на выход продукта реакции от теоретически возможного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 знани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. Положение в ПСХЭ, строение атома и молекулы азота. Физические и химические свойств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азота: аммиак, оксиды азота (||) и (V|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Получение аммиака. Качественная реакция на ион аммо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ная кислота, важнейшие свойства и применени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Качественная реакция на нитрат ио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. Азотные удобрения, их производство в Р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, положение в ПСХЭ, строение атома, физические и химические свойств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соединения фосфора: оксид фосфора (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), ортофосфорная кислота, фосфаты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Ознакомление с образцами фосфатов. Качественная реакция на форфат-ио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рождения фосфатов в РК, их роль в народном хозяйстве. Фосфорные удобрения, их производство в Р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, положение в ПСХЭ, строение атома. Аллотропия. Адсорбция. Физические и химические свойства углерод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Погдощение углем растворенных веществ и газ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углерода: оксиды, угольная кислота и ее сол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 2-Б Качественная реакция на карбонт-и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№ 3 Получение углекислого газа и его распознавание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углерода в природе, значение соединений углерода в живой и неживой природе. Решение задач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Ознакомление с устройством и принципом работы огнетушител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ний и его соедине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 2В Качественная реакция на силикат-ион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икатная промышленность и ее развитие в Р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Решение экспериментальных задач по теме «Неметаллы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жнейшие металлы и их соединения. Значение металлов ( 13 часов 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, их положение в ПСХЭ, особенности строения атомов и кристаллов. Физические свойства металл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 4 ознакомление с образцами металл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имические свойства металлов. Электрохимический ряд напряжений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Взаимодействие металлов и неметалл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озия металлом, меры ее предупреждения. Основные направления использования металлов в современной техник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 5 Ознакомление с образцами природных соединений металл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й, положение в ПСХЭ, строение атома, физические и химические свойства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Взаимодействие кальция с водо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кальция, их распространение в природе. Жесткость воды. Способы ее устране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Экспериментальное доказательство основных свойств гидроксида кальц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с учетом содержание примесей в исходном веществ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юминий, положение в ПСХЭ, строение атома, физические и химические свойства. Месторождения алюминия в РК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я алюминия. Амфотерность. Применение алюминия и его сплав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 6 Взаимодействие гидроксида алюминия с растворами кислот и щелоч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7 Ознакомление с образцами сплавов алюминия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, положение в ПСХЭ, строение атома, физические и химические свойства. Важнейшие соединения железа. Основные железорудные месторождения в Р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Получение гидроксидов железа (||) и (|||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ое доказательство основных свойств гидроксида железа (|||)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еталлургии. Сплавы железа – чугун и сталь, их применени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 8 ознакомление с образцами чугуна и стал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: «Металлы». Решение расчетных задач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3 Решение экспериментальных задач по теме: «Металлы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е понятия об органических соединениях   ( 20 часов )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соединения. Теория химического строения органических соединений. Понятие об изомерии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Качественное определение углерода в органических вещества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ческих соединений. Углеводороды. Понятие о насыщенных, ненасыщенных и ароматических углеводородах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 9 Изготовление моделей молекул углевлдород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 и этан – представители насыщенных (предельных) углеводородов, их распространение в природе. Физические свойства метана. Понятие о гомологическом ряд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Модели молекул метана и этан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метана: реакции горения, разложения, замещения. Применение метана и его производных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Горение органических вещест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 на вывод формулы вещества по результатам анализа: относительной плотности вещества и массовой доле элемент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асыщенные (непредельные ) углеводороды. Этилен, особенности строения, физические и химические свойства. Полимеризац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Изделия из полиэтил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определение кратной связи в непредельных углеводородах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илен, строение, получение, свойства и применение. Решение расчетных задач на вывод формулы вещества по продуктам сгора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, строение, свойства, применени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между классами углеводород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ы в природе. Месторождения углеводородов в РК. Экологические проблемы при добыче. Переработке и применении  углеводородо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 10 Ознакомление с образцами нефтепродукт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содержащие органические соединения, их классификация. Этанол – представитель класса «Спирты», его свойства применение, производство в РК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Модели молекул спир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свойства  этанола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многоатомных спиртах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боновые кислоты. Свойства и применение карбоновых кислот.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 11 Действие уксусной кислоты на индикаторы, взаимодействие с металлами и содой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ло- как соли высших карбоновых кислот. СМС, их производство в РК. Охрана окружающей среды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№ 12 Сравнение свойств мыла и СМС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 важные органические соединения. Жиры, нахождение в природе, свойства. Роль жиров в организм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: глюкоза, сахароза, крахмал, целлюлоза. Нахождение в природе, свойства, применение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Действие иода на крахма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кислоты. Белки. Пищевая промышленность РК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. Денатурация белко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по теме: «Органические соединения»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расчетных задач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знаний по курсу химии 9 класса  ( 3 часа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озяйственной деятельности человека на окружающую среду. Источники и причины химического загрязне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химии в сохранении окружающей среды от загрязнения. Решение задач экологического содержания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органических и неорганических веществ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В результате изучения химии в 8-9 классах учащиеся должны знать:</w:t>
      </w:r>
      <w:r>
        <w:rPr>
          <w:color w:val="000000"/>
        </w:rPr>
        <w:br/>
        <w:t>– химическую символику: знаки химических элементов, формулы химических веществ и уравнения химических реакций;</w:t>
        <w:br/>
        <w:t>– важнейшие химические понятия: атом, молекула, ион, химическая связь, классификация веществ и химических реакций, электролитическая диссоциация;</w:t>
        <w:br/>
        <w:t>– основные законы химии: сохранения массы вещества, постоянства состава, Периодический закон.</w:t>
        <w:br/>
        <w:br/>
      </w:r>
      <w:r>
        <w:rPr>
          <w:b/>
          <w:bCs/>
          <w:color w:val="000000"/>
        </w:rPr>
        <w:t>Учащиеся должны уметь:</w:t>
      </w:r>
      <w:r>
        <w:rPr>
          <w:color w:val="000000"/>
        </w:rPr>
        <w:br/>
        <w:t>– называть: знаки химических элементов, соединения изученных классов, типы химических реакций;</w:t>
        <w:br/>
        <w:t>– объяснять: физический смысл порядкового номера химического элемента, номеров группы и периода, к которым он принадлежит в Периодической системе; закономерности изменения свойств элементов в пределах малых периодов и главных подгрупп; причины многообразия веществ; сущность реакций ионного обмена;</w:t>
        <w:br/>
        <w:t>– характеризовать: химический элемент по его положению в Периодической системе; связь между составом, строением и свойствами веществ; общие свойства неорганических и органических веществ;</w:t>
        <w:br/>
        <w:t>– определять: состав веществ по их формулам; принадлежность веществ к определенному классу соединений; валентность и степень окисления элементов в соединениях;</w:t>
        <w:br/>
        <w:t>– составлять: формулы оксидов, водородных соединений неметаллов, гидроксидов. солей; схемы строения атомов первых двадцати элементов Периодической системы; уравнения химических реакций.</w:t>
        <w:br/>
        <w:br/>
      </w:r>
      <w:r>
        <w:rPr>
          <w:b/>
          <w:bCs/>
          <w:color w:val="000000"/>
        </w:rPr>
        <w:t>Учащиеся должны научиться:</w:t>
      </w:r>
      <w:r>
        <w:rPr>
          <w:color w:val="000000"/>
        </w:rPr>
        <w:br/>
        <w:t>– планировать и осуществлять химический эксперимент; применять химическую посуду и оборудование для проведения лабораторных опытов; соблюдать правила техники безопасности при работе с химическими веществами, химической посудой и приборами;</w:t>
        <w:br/>
        <w:t>– вычислять массовую долю химического элемента по формуле соединения; массовую долю вещества в смеси (растворе); проводить расчеты по уравнениям реакций с использованием понятий количество вещества, объем, масса реагентов или продуктов;</w:t>
        <w:br/>
        <w:t>– использовать приобретенные знания и умения в практической и повседневной жизни для безопасного обращения с веществами и материалами, экологически грамотного поведения в окружающей среде, школьной лаборатории и в быту;</w:t>
        <w:br/>
        <w:t>– составлять рефераты на заданную тему, делать по ним доклады;</w:t>
        <w:br/>
        <w:t>– участвовать в дискуссиях, грамотно излагать свою точку зрения и внимательно выслушивать иную; анализировать существующие представления по обсуждаемым вопросам и совместно вырабатывать собственное отношение к ним;</w:t>
        <w:br/>
        <w:t>– проводить самостоятельный поиск информации с использованием учебных пособий, теоретического материала, предоставленного учителем, а также дополнительной литературы, в том числе справочников и энциклопедий, сетевых ресурсов, электронных библиотек и т.д.; анализировать и систематизировать найденную информацию.</w:t>
        <w:br/>
        <w:br/>
      </w:r>
      <w:r>
        <w:rPr>
          <w:b/>
          <w:bCs/>
          <w:color w:val="000000"/>
        </w:rPr>
        <w:t>Формы и методы организации учебной деятельности учащихся в процессе обучения.</w:t>
      </w:r>
      <w:r>
        <w:rPr>
          <w:color w:val="000000"/>
        </w:rPr>
        <w:br/>
        <w:t>Предлагается использовать следующие методы организации учебной деятельности:</w:t>
        <w:br/>
        <w:t>– создание проблемной ситуации и поиски решения проблемы на основе учебного материала по теме урока;</w:t>
        <w:br/>
        <w:t>– выполнение самостоятельной работы (с учетом выбранной образовательной траектории);</w:t>
        <w:br/>
        <w:t>– выполнение проектных работ;</w:t>
        <w:br/>
        <w:t>– осуществление текущего опроса учащихся в режиме "голосования";</w:t>
        <w:br/>
        <w:t>– планирование и осуществление химического эксперимента с фиксацией наблюдений и обсуждением результатов в электронном лабораторном журнале;</w:t>
        <w:br/>
        <w:t>– выполнение итоговой контрольной работы в форме теста, структура которого максимально приближена к требованиям ЕГЭ;</w:t>
        <w:br/>
        <w:t>– подготовка докладов и рефератов на основе отбора и анализа информации, с использованием дополнительной литературы (справочники и энциклопедии, сетевые ресурсы, электронные библиотеки и т.д.);</w:t>
        <w:br/>
        <w:t>– выступление с докладом; организация дискуссии и участие в дискуссии по итогам выступления.</w:t>
        <w:br/>
        <w:br/>
      </w:r>
      <w:r>
        <w:rPr>
          <w:b/>
          <w:bCs/>
          <w:color w:val="000000"/>
        </w:rPr>
        <w:t>Формы и методы оценивания результатов обучения и аттестации учащихся.</w:t>
      </w:r>
      <w:r>
        <w:rPr>
          <w:color w:val="000000"/>
        </w:rPr>
        <w:br/>
        <w:t>В качестве альтернативы традиционным методам оценивания знаний учащихся предлагается использовать накопительную (кумулятивную) оценку. В течение четверти (полугодия) учащиеся набирают баллы за каждое выполненное ими задание: активное участие в решении проблемы на уроке, успешное выполнение самостоятельной работы, участие в блиц-опросе, выполнение лабораторной работы и правильное заполнение лабораторного журнала, выполнение итоговой контрольной работы, подготовка докладов и рефератов, выступление на итоговой конференции, участие в дискуссии.</w:t>
        <w:br/>
        <w:t xml:space="preserve">Учитель определяет максимально возможное число баллов, которое каждый учащийся может получить в течение определенного времени (месяц, четверть, полугодие). Это число принимается за 100%. При наличии 81-100% баллов учащийся получает оценку "отлично", 61-80% - "хорошо", 41-60% - "удовлетворительно", 40% и менее - неудовлетворительно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15:00Z</dcterms:created>
  <dc:creator>ученик</dc:creator>
  <dc:description/>
  <cp:keywords/>
  <dc:language>en-US</dc:language>
  <cp:lastModifiedBy>Администратор</cp:lastModifiedBy>
  <dcterms:modified xsi:type="dcterms:W3CDTF">2008-11-15T07:54:00Z</dcterms:modified>
  <cp:revision>5</cp:revision>
  <dc:subject/>
  <dc:title/>
</cp:coreProperties>
</file>