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грамма по литературе 5–11-й классы</w:t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ограмма соответствует «Обязательному минимуму содержания основных образовательных программ», включает базовый компонент литературного образования, обеспечивает выполнение государственных стандартов.</w:t>
        <w:br/>
        <w:t>Данная программа является продолжением программы для начальной школы «Чтение и начальное литературное образование» (авторы Р.Н. Бунеев, Е.В. Бунеева) и составляет вместе с ней описание непрерывного курса «Чтение и литература» (1–11-й классы).</w:t>
        <w:br/>
        <w:t>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</w:t>
        <w:br/>
        <w:t xml:space="preserve">Отсюда </w:t>
      </w:r>
      <w:r>
        <w:rPr>
          <w:b/>
          <w:bCs/>
        </w:rPr>
        <w:t>цель литературного образования</w:t>
      </w:r>
      <w:r>
        <w:rPr/>
        <w:t xml:space="preserve"> в начальной,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</w:t>
        <w:br/>
        <w:t>Компетентность читателя предполагает:</w:t>
        <w:br/>
        <w:t>– 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  <w:br/>
        <w:t>– готовность к самостоятельному общению с произведением искусства, к диалогу с автором через текст;</w:t>
        <w:br/>
        <w:t>– овладение системой знаний, умений и навыков по предмету; развитие речевых, интеллектуальных и творческих способностей;</w:t>
        <w:br/>
        <w:t>– освоение через предмет литературы представлений о мире, способствующих успешной социальной адаптации учащихся.</w:t>
        <w:br/>
        <w:t>В соответствии с поставленной целью под литературным образованием понимается освоение литературы в процессе творческой читательской деятельности.</w:t>
        <w:br/>
        <w:t xml:space="preserve">Цель литературного образования определяет его </w:t>
      </w:r>
      <w:r>
        <w:rPr>
          <w:b/>
          <w:bCs/>
        </w:rPr>
        <w:t>задачи:</w:t>
      </w:r>
      <w:r>
        <w:rPr/>
        <w:br/>
        <w:t>1. Поддерживать интерес к чтению, сложившийся в начальной школе, формировать духовную и интеллектуальную потребность читать.</w:t>
        <w:br/>
        <w:t>2. Обеспечивать общее и литературное развитие школьника, глубокое понимание художественных произведений различного уровня сложности.</w:t>
        <w:br/>
        <w:t>3. Сохранять и обогащать опыт разнообразных читательских переживаний, развивать эмоциональную культуру читателя-школьника.</w:t>
        <w:br/>
        <w:t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  <w:br/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<w:br/>
        <w:t>6. Развивать эстетический вкус учащихся как основу читательской самостоятельной деятельности, как ориентир нравственного выбора.</w:t>
        <w:br/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<w:br/>
        <w:t>8. Развивать чувство языка, умения и навыки связной речи, речевую культуру.</w:t>
        <w:br/>
        <w:t>В программе для 5–8-го классов выделяются произведения «для текстуального изучения» и «для обзорного изучения». Такой подход позволяет при сохранении большого «авторского круга»* избежать перегрузок учащихся, использовать на практике личностно ориентированный принцип минимакса (при максимуме, предложенном авторами, учащийся обязан освоить определенный минимум). При рекомендации подходов к изучению учитывались значимость конкретного произведения для раскрытия основной идеи раздела, курса в целом, его художественная и эстетическая ценность для учащихся данного возраста. Предполагается, что произведения «для текстуального изучения» рассматриваются многопланово, в разных аспектах (содержательном, литературоведческом, культурологическом и др.). Произведения «для обзорного изучения» читаются и обсуждаются прежде всего в содержательном аспекте в соответствии с запросами и возможностями учащихся. Важно, что текст, прочитанный под определенным углом зрения, в дальнейшем может быть проанализирован с иной пози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 Произведения для текстуального и обзорного изучения внутри одного раздела объединяются по степени изучаемости (для удобства работы учителя с программой). Такое разделение текстов иногда нарушает логику построения темы, раздела в учебных книгах. Учителю необходимо ориентироваться на последовательность текстов в учебных книгах.</w:t>
      </w:r>
    </w:p>
    <w:p>
      <w:pPr>
        <w:pStyle w:val="Style14"/>
        <w:rPr/>
      </w:pPr>
      <w:r>
        <w:rPr/>
        <w:t>В случае предложения ряда равноценных по сложности и объему произведений «для обзорного изучения» учитель вправе выбрать текст в соответствии с возможностями и интересами учащихся, собственными читательскими предпочтениями. Если произведение не входит в «Обязательный минимум содержания основных образовательных программ», учитель также имеет право самостоятельно определять характер работы с текстом (текстуальное изучение или обзорное). Недопустимо при этом все тексты, не входящие в «Обязательный минимум содержания основных образовательных программ», рассматривать только в обзоре.</w:t>
        <w:br/>
        <w:t>Настоящая программа предусматривает и организацию самостоятельного домашнего (внеклассного) чтения учащихся. Рекомендации для домашнего чтения даются в учебниках. Главная особенность самостоятельного чтения заключается в том, что учащиеся 5–8-го классов читают новые произведения авторов данного раздела, другие главы текстов, изученных обзорно*, что позволяет реализовать принцип целостного восприятия художественного произведения. Кроме этого, для домашнего самостоятельного чтения предлагаются и произведения других авторов, объединенные общей темой, жанром, проблемой. При работе с произведениями для домашнего чтения выбор автора, объема чтения остается за учащимися. Тексты, выносимые на домашнее чтение, необязательны для прочтения каждым учащимся, возможно их обсуждение на уроках. В данной программе не предусмотрены специальные часы для уроков внеклассного чтения, поскольку программа и учебники предлагают достаточный объем произведений, не входящих в обязательный минимум и обеспечивающих расширение читательского кругозора учащихся. Вместе с тем учитель вправе выделить часы на проведение уроков внеклассного чтения (из расчета один урок после изучения произведений определенного раздел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держание программы</w:t>
      </w:r>
    </w:p>
    <w:p>
      <w:pPr>
        <w:pStyle w:val="Normal"/>
        <w:rPr/>
      </w:pPr>
      <w:r>
        <w:rPr/>
      </w:r>
    </w:p>
    <w:p>
      <w:pPr>
        <w:pStyle w:val="Style14"/>
        <w:spacing w:before="280" w:after="240"/>
        <w:rPr/>
      </w:pPr>
      <w:r>
        <w:rPr/>
        <w:t>Программа составлена в соответствии со структурой средней школы: 1–4-й классы, 5–9-й классы, 10–11-й классы. Содержание программы на основной и старшей ступенях образования определяется кругом интересов учащихся, общеэстетической ценностью художественного произведения, образовательными стандартами по литературе. Ориентация разделов программы для 5–8-го кл. в первую очередь на возрастные читательские интересы и возможности учащихся объясняет ее значительное обновление по сравнению с ныне действующими программами.</w:t>
        <w:br/>
      </w:r>
      <w:r>
        <w:rPr>
          <w:b/>
          <w:bCs/>
        </w:rPr>
        <w:t>В основу отбора текстов</w:t>
      </w:r>
      <w:r>
        <w:rPr/>
        <w:t xml:space="preserve"> для чтения и осмысления положены следующие </w:t>
      </w:r>
      <w:r>
        <w:rPr>
          <w:b/>
          <w:bCs/>
        </w:rPr>
        <w:t>общие критерии:</w:t>
      </w:r>
      <w:r>
        <w:rPr/>
        <w:br/>
        <w:t>– соответствие высоким духовным и эстетическим стандартам гуманитарного образования;</w:t>
        <w:br/>
        <w:t>– эмоциональная ценность произведения;</w:t>
        <w:br/>
        <w:t>– опора на читательский опыт учащихся, на достижения предыдущего этапа литературного развития.</w:t>
        <w:br/>
        <w:t xml:space="preserve">Также при отборе текстов учитывался один из следующих </w:t>
      </w:r>
      <w:r>
        <w:rPr>
          <w:b/>
          <w:bCs/>
        </w:rPr>
        <w:t>критериев:</w:t>
      </w:r>
      <w:r>
        <w:rPr/>
        <w:br/>
        <w:t>– национальная педагогическая традиция обращения к данному произведению;</w:t>
        <w:br/>
        <w:t>– способность произведения апеллировать к жизненному опыту учащихся;</w:t>
        <w:br/>
        <w:t>– психологические и интеллектуальные возможности, интересы и проблемы учащихся определенной возрастной группы.</w:t>
        <w:br/>
        <w:t xml:space="preserve">Выделяются следующие </w:t>
      </w:r>
      <w:r>
        <w:rPr>
          <w:b/>
          <w:bCs/>
        </w:rPr>
        <w:t>этапы литературного образования школьников:</w:t>
      </w:r>
      <w:r>
        <w:rPr/>
        <w:br/>
      </w:r>
      <w:r>
        <w:rPr>
          <w:b/>
          <w:bCs/>
        </w:rPr>
        <w:t>5–6-й классы</w:t>
      </w:r>
      <w:r>
        <w:rPr/>
        <w:t xml:space="preserve"> –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средней школе. Учащиеся читают приключенческую, фантастическую, детективную, мистическую, историческую литературу, произведения о своих сверстниках, животных, природе, получают представление о литературных родах и жанрах. Основные учебные цели: 1) формирование личностного отношения к прочитанному; 2) осмысление литературы как словесного вида искусства на материале произведений, учитывающих интересы учащихся данной возрастной группы.</w:t>
        <w:br/>
      </w:r>
      <w:r>
        <w:rPr>
          <w:b/>
          <w:bCs/>
        </w:rPr>
        <w:t>7–8-й классы</w:t>
      </w:r>
      <w:r>
        <w:rPr/>
        <w:t xml:space="preserve"> – период развития читательской культуры учащихся: расширяется и углубляется их жизненный и художественный опыт;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, воздействует на развитие личности, способствует эмоциональному восприятию художественного произведения, которое изучается как словесный вид искусства. Меняется круг чтения: в центре программы – произведения нравственно-этической тематики, поднимающие актуальные для подростка проблемы. Изучаются сведения по теории литературы, объясняющие учащимся, как может изображаться человек в художественной литературе. Основные учебные цели: 1) развитие умения интерпретировать художественный текст на основе личностного восприятия произведения; 2) осмысление специфики произведения литературы как словесного вида искусства.</w:t>
        <w:br/>
      </w:r>
      <w:r>
        <w:rPr>
          <w:b/>
          <w:bCs/>
        </w:rPr>
        <w:t>9-й класс</w:t>
      </w:r>
      <w:r>
        <w:rPr/>
        <w:t xml:space="preserve"> – завершение литературного образования по концентрической системе; очерки истории родной литературы, изучение творческих биографий отдельных писателей. Предусмотрены элективные курсы (спецкурсы, курсы по выбору учащихся), что позволяет на практике реализовать идею предпрофильного обучения. Основные учебные цели: 1) формирование эмоционально-ценностного опыта освоения художественной литературы; 2) осознание эстетической ценности художественного текста и его места в истории отечественной литературы.</w:t>
        <w:br/>
      </w:r>
      <w:r>
        <w:rPr>
          <w:b/>
          <w:bCs/>
        </w:rPr>
        <w:t>10–11-й классы</w:t>
      </w:r>
      <w:r>
        <w:rPr/>
        <w:t xml:space="preserve"> – разноуровневое профильное изучение литературы в историко-литературном (общеобразовательный курс в соответствии с «Обязательным минимумом содержания основных образовательных программ», профильный курс) и функциональном аспектах (элективные курсы). Основные учебные цели: 1) постижение художественного мира писателя, нравственной и эстетической ценности его произведений; 2) включение художественного текста в историко-литературный процесс.</w:t>
        <w:br/>
        <w:br/>
        <w:t xml:space="preserve">В программе и реализующих ее учебниках тексты </w:t>
      </w:r>
      <w:r>
        <w:rPr>
          <w:b/>
          <w:bCs/>
        </w:rPr>
        <w:t>русских писателей</w:t>
      </w:r>
      <w:r>
        <w:rPr/>
        <w:t xml:space="preserve"> разных эпох соседствуют с текстами </w:t>
      </w:r>
      <w:r>
        <w:rPr>
          <w:b/>
          <w:bCs/>
        </w:rPr>
        <w:t>зарубежных писателей</w:t>
      </w:r>
      <w:r>
        <w:rPr/>
        <w:t xml:space="preserve">, что дает возможность показать место русской литературы в общемировом духовном пространстве, выявить общие закономерности развития литературного процесса. Кроме того, адекватного отражения в содержании литературного образования требуют происходящие сегодня в обществе существенные изменения. Снятие идеологических оценочных клише, представление различных, иногда противоборствующих позиций – такой подход к отбору содержания программы способствует формированию грамотного читателя, осознающего многообразие жизненных позиций, умеющего понять иную точку зрения, готового к адаптации в современной, постоянно меняющейся действительности. Все это позволяет сделать изучение литературы мотивированным, а обучение проблемным. С этой же целью в учебники 5–8-го кл. введены «сквозные» персонажи, авторские тексты; в учебниках 7–11-го кл. </w:t>
      </w:r>
      <w:r>
        <w:rPr>
          <w:b/>
          <w:bCs/>
        </w:rPr>
        <w:t>материал изложен проблемно.</w:t>
      </w:r>
      <w:r>
        <w:rPr/>
        <w:br/>
        <w:t>Названия учебников отражают содержательную доминанту, ориентированную на познавательные, личностные интересы школьников определенного возраста:</w:t>
        <w:br/>
      </w:r>
      <w:r>
        <w:rPr>
          <w:i/>
          <w:iCs/>
        </w:rPr>
        <w:t>5-й класс</w:t>
      </w:r>
      <w:r>
        <w:rPr/>
        <w:t xml:space="preserve"> – «Шаг за горизонт»;</w:t>
        <w:br/>
      </w:r>
      <w:r>
        <w:rPr>
          <w:i/>
          <w:iCs/>
        </w:rPr>
        <w:t>6-й класс</w:t>
      </w:r>
      <w:r>
        <w:rPr/>
        <w:t xml:space="preserve"> – «Год после детства»;</w:t>
        <w:br/>
      </w:r>
      <w:r>
        <w:rPr>
          <w:i/>
          <w:iCs/>
        </w:rPr>
        <w:t>7-й класс</w:t>
      </w:r>
      <w:r>
        <w:rPr/>
        <w:t xml:space="preserve"> – «Путь к станции «Я»;</w:t>
        <w:br/>
      </w:r>
      <w:r>
        <w:rPr>
          <w:i/>
          <w:iCs/>
        </w:rPr>
        <w:t>8-й класс</w:t>
      </w:r>
      <w:r>
        <w:rPr/>
        <w:t xml:space="preserve"> – «Дом без стен»;</w:t>
        <w:br/>
      </w:r>
      <w:r>
        <w:rPr>
          <w:i/>
          <w:iCs/>
        </w:rPr>
        <w:t>9-й класс</w:t>
      </w:r>
      <w:r>
        <w:rPr/>
        <w:t xml:space="preserve"> – «История твоей литературы».</w:t>
        <w:br/>
        <w:br/>
      </w:r>
      <w:r>
        <w:rPr>
          <w:i/>
          <w:iCs/>
        </w:rPr>
        <w:t>Как основа структурирования курса традиционно выделяются базовые теоретико-литературные понятия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7"/>
        <w:gridCol w:w="4134"/>
        <w:gridCol w:w="4135"/>
      </w:tblGrid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нятия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ообразующий принцип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нрово-тематический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ы и жанры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, жанрово-родовой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– герой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нрово-родовой, тематический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й герой – образ – литературный процесс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о-тематический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поха – писатель – произведение – читатель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онологический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–11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базовой уровень</w:t>
            </w:r>
            <w:r>
              <w:rPr/>
              <w:br/>
              <w:t>проблема – художественное произведение – читатель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о-тематический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–11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уманитарный профиль</w:t>
            </w:r>
            <w:r>
              <w:rPr/>
              <w:br/>
              <w:t>процесс – автор – произведение – художественный мир писателя – литературный процесс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онологический</w:t>
              <w:br/>
              <w:t>историко-литературный</w:t>
            </w:r>
          </w:p>
        </w:tc>
      </w:tr>
    </w:tbl>
    <w:p>
      <w:pPr>
        <w:pStyle w:val="Style14"/>
        <w:rPr/>
      </w:pPr>
      <w:r>
        <w:rPr/>
        <w:br/>
        <w:t>Теоретико-литературные понятия включены в аннотации к темам на этапе первоначального знакомства с ними. Динамика их дальнейшего изучения определяется в соответствии с возможностями учащихся и художественными задачами рассматриваемых произведений. Обращаем внимание педагогов: теоретико-литературные понятия рассматриваются как инструмент, способствующий постижению художественного произведения, что не предполагает их системного изучения. Работа по теории литературы положена в основу «Тетрадей по литературе». Основные сведения вводятся до начала изучения систематического курса (9–11-й классы).</w:t>
        <w:br/>
        <w:t>В программе выделяется раздел «Развитие речи учащихся», обозначено основное содержание работы по развитию речи в каждом классе. Линия речевого развития учащихся одновременно реализуется во всей Образовательной системе «Школа 2100» (курсы русского языка, литературы, риторики).</w:t>
        <w:br/>
        <w:t>Задача развития речи в курсе русского языка – овладение всеми видами речевой деятельности с опорой на изучаемый языковой материал; в курсе риторики – обучение эффективному и результативному общению и освоение речевых жанров; в курсе литературы – обучение восприятию чужого высказывания, переложению авторского текста и составлению собственного в устной и письменной форме.</w:t>
        <w:br/>
        <w:t>В программе каждого класса в разделе «Развитие речи» виды работ указаны по четырем линиям: 1) переложение авторского текста; 2) читательская интерпретация художественного текста (в устной и письменной форме); 3) устные развернутые высказывания и сочинения на литературную и морально-этическую тему; 4) письменные творческие работы в разных жанрах.</w:t>
        <w:br/>
        <w:t xml:space="preserve">В соответствии с «Требованиями к уровню подготовки выпускников» программа ориентирована на освоение учащимися следующих </w:t>
      </w:r>
      <w:r>
        <w:rPr>
          <w:b/>
          <w:bCs/>
        </w:rPr>
        <w:t>умений:</w:t>
      </w:r>
      <w:r>
        <w:rPr/>
        <w:br/>
        <w:t>– видеть нравственную и эстетическую ценность художественного произведения;</w:t>
        <w:br/>
        <w:t>– определять этическую, нравственно-философскую, социально-историческую проблематику произведения;</w:t>
        <w:br/>
        <w:t>– воспринимать на смысловом и эмоциональном уровне произведения различного уровня сложности;</w:t>
        <w:br/>
        <w:t>– воспринимать и характеризовать произведение как художест- венное целое, с учетом его специфики;</w:t>
        <w:br/>
        <w:t>– давать интерпретацию изученного произведения на основе личностного восприятия;</w:t>
        <w:br/>
        <w:t>– использовать сведения по истории и теории литературы при истолковании и оценке изученного художественного произведения;</w:t>
        <w:br/>
        <w:t>– понимать связь изученного произведения со временем его написания (5–8-й кл.), соотносить его с литературными направлениями (8–11-й кл.), соотносить историко-литературный процесс с общественной жизнью и культурой (9–11-й кл.);</w:t>
        <w:br/>
        <w:t>– выразительно читать художественные произведения (с листа и наизусть);</w:t>
        <w:br/>
        <w:t>– грамотно строить развернутые аргументированные высказывания различных форм и жанров, владеть всеми видами пересказов;</w:t>
        <w:br/>
        <w:t>– выполнять письменные работы различного характера, писать сочинения разных жанров;</w:t>
        <w:br/>
        <w:t>– работать со справочным аппаратом книги, различными источниками информации.</w:t>
        <w:br/>
        <w:t>Предлагаемая программа может быть использована как в общеобразовательных школах, так и в профильных школах, школах с углубленным изучением литературы. Программа позволяет реализовать идею профильного обучения: для старшей школы предложены курсы общеобразовательного (для непрофильных классов – 2 ч в неделю) и углубленного уровня (для гуманитарного профиля – 3–5 ч в неделю).</w:t>
      </w:r>
    </w:p>
    <w:p>
      <w:pPr>
        <w:pStyle w:val="Normal"/>
        <w:shd w:fill="FFFFFF" w:val="clear"/>
        <w:spacing w:lineRule="exact" w:line="408"/>
        <w:ind w:left="2371" w:right="2016" w:hanging="0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Тематическое планирование уроков русской литературы</w:t>
      </w:r>
    </w:p>
    <w:p>
      <w:pPr>
        <w:pStyle w:val="Normal"/>
        <w:shd w:fill="FFFFFF" w:val="clear"/>
        <w:spacing w:lineRule="exact" w:line="408"/>
        <w:ind w:left="2371" w:right="2016" w:hanging="0"/>
        <w:rPr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 xml:space="preserve">              </w:t>
      </w:r>
      <w:r>
        <w:rPr>
          <w:b/>
          <w:bCs/>
          <w:color w:val="0000FF"/>
          <w:sz w:val="44"/>
          <w:szCs w:val="44"/>
        </w:rPr>
        <w:t>в 8 классе</w:t>
      </w:r>
    </w:p>
    <w:p>
      <w:pPr>
        <w:pStyle w:val="Normal"/>
        <w:spacing w:lineRule="exact" w:line="1" w:before="0" w:after="408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125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801"/>
        <w:gridCol w:w="34"/>
        <w:gridCol w:w="6760"/>
        <w:gridCol w:w="39"/>
        <w:gridCol w:w="1845"/>
        <w:gridCol w:w="61"/>
      </w:tblGrid>
      <w:tr>
        <w:trPr>
          <w:trHeight w:val="8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урок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302" w:right="33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усская литература 19 века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-8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Анчар»</w:t>
            </w:r>
          </w:p>
          <w:p>
            <w:pPr>
              <w:pStyle w:val="Normal"/>
              <w:shd w:fill="FFFFFF" w:val="clear"/>
              <w:spacing w:lineRule="exact" w:line="322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глубине сибирских руд..» «Капитанская дочка»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82" w:right="8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- 11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А.Пушкин. «Повести Белкина»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13-15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Мцыри»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Три пальмы»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0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17-19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shd w:fill="FFFFFF" w:val="clear"/>
              <w:spacing w:lineRule="exact" w:line="326"/>
              <w:ind w:left="5" w:right="2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. «Молитва» «Кинжал» «Боярин Орша»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02" w:right="8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 1</w:t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21-23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«Шинел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24-29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с Бульба» «Портре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87" w:right="83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31-33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«Стихотворения в прозе» «Живые мощи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87" w:right="811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34-35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1" w:right="3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встречи» «Часы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87" w:right="83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36-37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«Железная дорога» «Песня Еремушке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87" w:right="8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8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 39-41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«После бал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2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«Люцер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43-44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«Тос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адьб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87" w:right="81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45-48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. чтение. А.П.Чехов «Смерть чиновника»</w:t>
            </w:r>
          </w:p>
          <w:p>
            <w:pPr>
              <w:pStyle w:val="Normal"/>
              <w:shd w:fill="FFFFFF" w:val="clear"/>
              <w:spacing w:lineRule="exact" w:line="322"/>
              <w:ind w:right="307" w:firstLine="1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ащитное существо» И.А.Бунин «Ворон» «Цифры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92" w:right="81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 1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9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. «Последние огни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ая литература 20 ве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1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«Песня о Соколе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«Легенда о Данко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3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 «Мои университеты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4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. чтение. М.Горький «Сказки об Италии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55-56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 «Прозаседавшиес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отношение к лошадям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92" w:right="81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7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. чтение. «Необычайное приключение, бывшее с В.Маяковским на даче»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8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 «Каждый труд благослови, удача..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9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аболоцкий «Еще заря не встала над селом..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60-61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Телеграмм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ки на сердце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02" w:right="79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2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63-67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 «Василий Терки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68-69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Бакланов «Навеки девятнадцатилетние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 70-71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рагических страниц истории в стихах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Цветаев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Самойл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2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Распутин «Уроки французского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3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укшин «Обид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74-8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. чтение.</w:t>
            </w:r>
          </w:p>
          <w:p>
            <w:pPr>
              <w:pStyle w:val="Normal"/>
              <w:shd w:fill="FFFFFF" w:val="clear"/>
              <w:spacing w:lineRule="exact" w:line="322"/>
              <w:ind w:left="10" w:right="105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осов «Шопен, соната номер два» В.М.Шукшин «Волки», «Гринька Малюгин» Г.Н.Троепольский «Белый Бим, Черное ухо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02" w:right="797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1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убежная литерату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82-83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експир «Ромео и Джульетт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84-85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м. Фантастические рассказы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6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вифт «Гулливер в стране лилипутов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7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ериме «Маттео Фальконе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88-95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 чтение. Стендаль «Ванина Ванини» А.Мицкевич «Гражина» В.Скотт «Айвенго» А.Сент-Экзюпери «Планета людей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82" w:righ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 2 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96-10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 101-102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br/adclick.php?n=a39879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6:00Z</dcterms:created>
  <dc:creator>station23</dc:creator>
  <dc:description/>
  <cp:keywords/>
  <dc:language>en-US</dc:language>
  <cp:lastModifiedBy>Admin</cp:lastModifiedBy>
  <dcterms:modified xsi:type="dcterms:W3CDTF">2008-11-24T17:26:00Z</dcterms:modified>
  <cp:revision>2</cp:revision>
  <dc:subject/>
  <dc:title>Программа по литературе 5–11-й классы</dc:title>
</cp:coreProperties>
</file>