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План внедрения системы «</w:t>
      </w:r>
      <w:r>
        <w:rPr>
          <w:rFonts w:cs="Arial" w:ascii="Arial" w:hAnsi="Arial"/>
          <w:b/>
          <w:sz w:val="36"/>
          <w:szCs w:val="36"/>
        </w:rPr>
        <w:t>NetSchool</w:t>
      </w:r>
      <w:r>
        <w:rPr>
          <w:rFonts w:cs="Arial" w:ascii="Arial" w:hAnsi="Arial"/>
          <w:b/>
          <w:sz w:val="36"/>
          <w:szCs w:val="36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Распределение ролей в процессе внедрения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эффективного внедрения системы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 необходимо принять от имени администрации образовательного учреждения (ОУ): Приказ и «Положение о Сетевой школе», а также дополнения к должностным инструкциям для различных типов пользователей. Выделим следующие ключевые роли в процессе внедрения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оординатор «</w:t>
      </w:r>
      <w:r>
        <w:rPr>
          <w:rFonts w:cs="Arial" w:ascii="Arial" w:hAnsi="Arial"/>
          <w:b/>
          <w:bCs/>
        </w:rPr>
        <w:t>NetSchool</w:t>
      </w:r>
      <w:r>
        <w:rPr>
          <w:rFonts w:cs="Arial" w:ascii="Arial" w:hAnsi="Arial"/>
          <w:b/>
          <w:bCs/>
          <w:lang w:val="ru-RU"/>
        </w:rPr>
        <w:t>»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>Организует работу всех типов пользователей (сотрудников, учащихся, родителей) на уровне данного ОУ, управляет системой ввода данных и правами доступа в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тролирует полноту, качество, оперативность информации, вводимой в систему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>Готовит административные приказы, распоряжения, графики по каждому этапу внедрения; готовит предложения директору на поощрение сотрудников в соответствии с выполненным объемом работы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вместно с сетевым системным администратором организует и проводит обучение персонала.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истеме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 имеет роль «Администратор системы» (рекомендуется дополнительно также и роль «Завуч»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тевой системный администратор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>Обеспечивает техническую поддержку сервера «NetSchool», при необходимости - рабочих мест и коммуникаций локальной сети ОУ; обеспечивает резервное копирование БД, настройки безопасности и бесперебойной работы «NetSchool»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>Создаёт необходимые отчёты с использованием «Конструктора отчётов» в «NetSchool»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сультирует руководителей и педагогических работников ОУ по входу в систему «NetSchool», организации ввода информации в БД, распечатке отчетов и др.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sz w:val="20"/>
          <w:szCs w:val="20"/>
          <w:lang w:val="ru-RU"/>
        </w:rPr>
        <w:t>В системе «NetSchool» имеет роль «Администратор системы»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«Сетевые классные руководители»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  <w:lang w:val="ru-RU"/>
        </w:rPr>
        <w:t>Обеспечивают ввод в систему первоначальных данных по конкретному классу ОУ (в процессе запуска системы), а затем регулярный ввод текущих данных (в штатном режиме работы системы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вечают за полноту, качество, оперативность вводимой информации в ОУ в своем класс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истеме «NetSchool» имеют роль «Учитель». «Сетевой классный руководитель» должен иметь навыки уверенного пользователя ПК. Для ввода данных по своему классу возможно привлечение коллег-сотрудников, а также отдельных учащихс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еди тех, кто непосредственно осуществляет ввод данных в ОУ, отдельно следует выделить секретаря школы – в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 имеет роль «Секретарь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жно рассмотреть варианты распределения ролей координатора «NetSchool» и сетевого системного администратора в ОУ, которое может быть осуществлено различными способами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аблица №1. Варианты распределения ролей координатора «NetSchool» и сетевого системного администратор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4700" w:type="pct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50"/>
        <w:gridCol w:w="1401"/>
        <w:gridCol w:w="1399"/>
        <w:gridCol w:w="280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тевой системный админи-стра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ордин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NetSchoo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ценка эффективности вариа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. директора по информатизации (учитель информатики или специалист И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жет оказаться очень эффективным при достаточном опыте управления учебно-воспитательным процессом в школе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. директора по УВР (НМР) (учитель информат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к правило, наиболее удачный вариант распределения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. директора по НМР (учитель литератур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такого сотруд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ический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ст по НИТ (учитель информат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такого сотруд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ий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. кафедрой информатики (учитель информат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ий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дминистрат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 информа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такого сотрудн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ый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ru-RU"/>
        </w:rPr>
        <w:t>Опыт и результаты работы показывают, что динамика и уровень внедрения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 xml:space="preserve">» в ОУ напрямую зависят от способа распределения ролей среди сотрудников. Выделение в структуре внутришкольного управления новой штатной единицы </w:t>
      </w:r>
      <w:r>
        <w:rPr>
          <w:rFonts w:cs="Arial" w:ascii="Arial" w:hAnsi="Arial"/>
          <w:b/>
          <w:sz w:val="20"/>
          <w:szCs w:val="20"/>
          <w:lang w:val="ru-RU"/>
        </w:rPr>
        <w:t>заместителя директора по информатизации</w:t>
      </w:r>
      <w:r>
        <w:rPr>
          <w:rFonts w:cs="Arial" w:ascii="Arial" w:hAnsi="Arial"/>
          <w:sz w:val="20"/>
          <w:szCs w:val="20"/>
          <w:lang w:val="ru-RU"/>
        </w:rPr>
        <w:t xml:space="preserve"> и выполнение им функций и сетевого администратора, и координатора – может оказаться наиболее эффективным (вариант 1)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легирование обеих ролей в качестве дополнительных заместителю директора по УВР может дать хороший результат, но при этом уровень нагрузки увеличивается настолько, что ее выполнение может оказаться несистематичным, что может привести к замедлению или приостановке внедрения системы. Делегирование роли Координатора на уровень заведующего кафедрой ограничено его недостаточными административными полномочиями и оказывается недостаточно эффективным. При отсутствии административного управления внедрением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 (в вариантах 4 и 6 в ОУ вообще нет координатора) может быть осуществлено наполнение базы данных, однако преобразования информационных процессов и  технологий в ОУ, как правило, не происходит. Функции администратора целесообразнее всего делегировать системному администратору школьного компьютерного комплекса. Распределение функций по двум субъектам управления требует дополнительных специальных действий по установлению и поддержанию их взаимосвязи, однако тоже может быть эффективным при достаточном уровне профессиональных компетенц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lang w:val="ru-RU"/>
        </w:rPr>
        <w:t>2. Рекомендуемые этапы ввода данных в систему «NetSchool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аблица №2. Рекомендуемые этапы ввода данных в систему «</w:t>
      </w:r>
      <w:r>
        <w:rPr>
          <w:rFonts w:cs="Arial" w:ascii="Arial" w:hAnsi="Arial"/>
          <w:b/>
          <w:sz w:val="20"/>
          <w:szCs w:val="20"/>
        </w:rPr>
        <w:t>NetSchool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звание 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тветств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здание учетной записи школы в системе «</w:t>
            </w:r>
            <w:r>
              <w:rPr>
                <w:rFonts w:cs="Arial" w:ascii="Arial" w:hAnsi="Arial"/>
                <w:sz w:val="20"/>
                <w:szCs w:val="20"/>
              </w:rPr>
              <w:t>NetSchoo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ордин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пользуется вход «Администратора сервера </w:t>
            </w:r>
            <w:r>
              <w:rPr>
                <w:rFonts w:cs="Arial" w:ascii="Arial" w:hAnsi="Arial"/>
                <w:sz w:val="20"/>
                <w:szCs w:val="20"/>
              </w:rPr>
              <w:t>NetSchoo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см. «Инструкция по установк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вод основных данных (создание структуры школы) в «Мастере ввода данных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ки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исок сотрудников (основные поля как минимум для «сетевых классных руководителей» и секретаря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исок преподаваемых предме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или учебного пла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ельные нагрузки учебного пла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ы, преподаваемые в параллел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ы учебных перио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ницы учебных перио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здание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ордин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этом этапе в «</w:t>
            </w:r>
            <w:r>
              <w:rPr>
                <w:rFonts w:cs="Arial" w:ascii="Arial" w:hAnsi="Arial"/>
                <w:sz w:val="20"/>
                <w:szCs w:val="20"/>
              </w:rPr>
              <w:t>NetSchoo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» может работать только один пользователь (с имен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.</w:t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вод списка учащихся по классам;</w:t>
              <w:br/>
              <w:t>информация по ученикам и родителям (достаточно основных да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Сетевые классные руко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ля первоначального ввода списков учеников «сетевым классным руководителям» нужно дать право доступа «Вести списки учеников и родителей». После ввода списков данное право доступа нужно у них заменить на «Редактировать сведения об учениках и родителях в своем класс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вод приказов о зачислении для учащихся, введенных на этап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ординатор или секрет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казы о зачислении необходимы, чтобы была возможность вести дальнейшее движение учеников (переводы из класса в класс, выбытие из школ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вод и ведение рас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ординатор совместно с заведующим по УВ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можен ввод расписания вручную или импорт из специализированной программы составления распис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тавление итоговых оценок за четверть (семестр). Получение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Сетевые классные руко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ение электронных классных журналов (оценки, посещаемость). Получение от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Сетевые классные руко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Описанная схема внедрения предполагает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остепенное </w:t>
      </w:r>
      <w:r>
        <w:rPr>
          <w:rFonts w:cs="Arial" w:ascii="Arial" w:hAnsi="Arial"/>
          <w:sz w:val="20"/>
          <w:szCs w:val="20"/>
          <w:lang w:val="ru-RU"/>
        </w:rPr>
        <w:t>освоение системы пользователями ОУ. Сроки внедрения зависят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от уровня оснащения школ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уровня компьютерной "грамотности" пользовате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моральной готовности педагогов и администрации школ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имание! Внедрение системы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 не ограничивается перечисленными этапами, они являются лишь подготовительными. Не включены многие другие возможности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 (календарно-тематическое планирование, работа с электронными учебными курсами, доска объявлений, доступ учащихся и родителей, портфолио, проектная деятельность, и т.д.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От правильной организации внедрения «</w:t>
      </w:r>
      <w:r>
        <w:rPr>
          <w:rFonts w:cs="Arial" w:ascii="Arial" w:hAnsi="Arial"/>
          <w:sz w:val="20"/>
          <w:szCs w:val="20"/>
        </w:rPr>
        <w:t>NetSchool</w:t>
      </w:r>
      <w:r>
        <w:rPr>
          <w:rFonts w:cs="Arial" w:ascii="Arial" w:hAnsi="Arial"/>
          <w:sz w:val="20"/>
          <w:szCs w:val="20"/>
          <w:lang w:val="ru-RU"/>
        </w:rPr>
        <w:t>» зависит возможность использования всех функций системы и успешность решения задач, стоящих перед сотрудниками школ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Более полные практические рекомендации содержатся в </w:t>
      </w:r>
      <w:r>
        <w:rPr>
          <w:rFonts w:cs="Arial" w:ascii="Arial" w:hAnsi="Arial"/>
          <w:b/>
          <w:sz w:val="20"/>
          <w:szCs w:val="20"/>
          <w:lang w:val="ru-RU"/>
        </w:rPr>
        <w:t>методическом пособии по внедрению «NetSchool»</w:t>
      </w:r>
      <w:r>
        <w:rPr>
          <w:rFonts w:cs="Arial" w:ascii="Arial" w:hAnsi="Arial"/>
          <w:sz w:val="20"/>
          <w:szCs w:val="20"/>
          <w:lang w:val="ru-RU"/>
        </w:rPr>
        <w:t>, вобравшем в себя опыт внедрения данной системы с 2002 по 2009 гг.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net-school.ru/metodichka.ph</w:t>
        </w:r>
        <w:r>
          <w:rPr>
            <w:rStyle w:val="InternetLink"/>
            <w:rFonts w:cs="Arial" w:ascii="Arial" w:hAnsi="Arial"/>
            <w:sz w:val="20"/>
            <w:szCs w:val="20"/>
          </w:rPr>
          <w:t>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Îáû÷íûé"/>
    <w:qFormat/>
    <w:pPr>
      <w:widowControl/>
      <w:bidi w:val="0"/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school.ru/metodichka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5:00Z</dcterms:created>
  <dc:creator>ИРТех</dc:creator>
  <dc:description/>
  <dc:language>en-US</dc:language>
  <cp:lastModifiedBy>Владислав</cp:lastModifiedBy>
  <dcterms:modified xsi:type="dcterms:W3CDTF">2011-12-07T11:45:00Z</dcterms:modified>
  <cp:revision>2</cp:revision>
  <dc:subject/>
  <dc:title>План внедрения NetSchool</dc:title>
</cp:coreProperties>
</file>