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59" w:before="0" w:after="120"/>
        <w:jc w:val="center"/>
        <w:rPr/>
      </w:pPr>
      <w:r>
        <w:rPr/>
        <w:t xml:space="preserve">5  класс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44"/>
        <w:gridCol w:w="1710"/>
        <w:gridCol w:w="1662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оков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-</w:t>
              <w:br/>
              <w:t xml:space="preserve">ческая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-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ческие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-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усвое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Общие сведения о русском языке. Повтор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4 часа)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– важнейшее средство обще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ей слова, уметь разбирать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днокоренные слова и формы слова, подбирать проверочное слово несколькими  способам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рфема, морфемны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часть речи по соответствующей морфем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необходимую информацию из учебно-научных текстов 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ская, Л. А., Саакин, Р. Я. Наш родной язык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. Речь. Формы речи. Речевая ситуация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. Части сл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ые гласные в корне сл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износимые соглас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иставку и предлог, применять правило о постановке разделительных знако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причиной постановки разделительных знаков являютс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вук [й]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необходимую информацию из справочной литературы 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, Л. Г. Сборник упражнений по орфографии. 5 класс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ставка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и и предлог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ошибку, правильно объяснять графически орф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речи,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ак часть речи наречие, числительно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иктан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(Самостоятельные и служебные части речи.)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морфологические признаки; склонение существительного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склонения существительных, правописание падежных окончаний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существительных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пар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существительных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темы и основной мысли текста, тре-бования к написанию изложения по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илагательное в тексте; задавать вопрос от существительного к прилагательному для проверки падежных окончаний прилагательны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ение твердого и мягкого варианта окончаний прилагательных; окончан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отличие прилагательных от существительных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ехово, Пушкин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мов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. Методика обучения орфографи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подробное изложение “Отважный пингвиненок” (или обучающее изложение “Хитрый заяц”)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прилагательны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диалог и монолог. Знаки препинания в диалоге (обзорно)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дигму личных местоимений, орфограмму-пробел (местоимение с предлого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у личную и неопределенную форму глаго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актировать текст, устранять повтор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от глагола-связки в составном глагольном сказуемо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, С. Ю. Ключи к орфографи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. Раздельное написание местоимений с предлогам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. Спряжение глагола, личные окончания глаголов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;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лаголах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глагола и наречия, непроверяемые написания наречия “ближнего пространства”, характерные признаки текстов раз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“Части речи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стили речи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текст. Понятие о тексте и связи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ст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ые части речи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самостоятельных частей речи от служебных; постановку запятой перед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у запятой перед подчинительными союзами в предложениях с союз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стые случаи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и союзы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ы и междомет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и работа над ошибкам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интаксис и пункту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42 часа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интаксисе и пунктуации. Словосочетание. Типы словосочетаний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между словом, словосочетанием и пред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лавное и зависимое слово, выделять словосочетания из предлож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ить словосочетания по формуле из од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ексической сочетаемости слов; речевых ошибка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искать, извлекать и отбирать необходимую для решения учебных задач информацию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тев, Т. П. Основы синтаксиса современного русского язы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типа “сущ. + сущ.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типа “сущ. + пралаг.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типа “глагол + сущ.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типа “глагол + наречие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Грамматическая основ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предложения по цели высказывания; зависим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чевой ситуации; 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длежащее, выраженное существительным или  местоимение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подлежащего, состав сказуемо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длежащее, выраженное синтаксически неделимым сочетание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тевич, Е. В. О связях слов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едложений по цели высказыван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интонации. Связь предложений в тексте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предложения. Грамматическая осн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. Способы выражения подлежащего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5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. Способы выражения сказуемого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казуемое, выраженное глагол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остановки тире в предложении тип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сква – столиц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уемое, выраженное кратким прилагательным, существительным, способы распространения    предложения. 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текст на тему “Праздник” по вопросам  и  картинка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е между подлежащ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азуемым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ные и нераспространенные предложен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определения в тексте, правописание наречий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при однородных членах с повторяющимися союзами, двой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грамматика </w:t>
            </w:r>
          </w:p>
        </w:tc>
      </w:tr>
      <w:tr>
        <w:trPr>
          <w:trHeight w:val="8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тоятельст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 (обобщение), разбор простого предложе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синтаксического разбора простого неосложненного предложения, понятие однородности, ряда однородных членов, интонацию перечисл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союз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днородными членами. Знаки препинания при однородных члена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 Знаки препинания в предложении с обращение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едложении обращение, выделять его соответствующими речевой ситуации знаками препинания; определять тему текста, количество микротем, составить план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обращение, состоящее из нескольких слов, содержащее прилагательные и притяжательные местоим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гина, Н. С. Синтаксис современного русского язы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бращением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основная мысль изложен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–</w:t>
              <w:br/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изложение, близкое к тексту, по рассказ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а “Воробей” (или К. С. Паустовского “Первый снег”)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: простое и сложное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ложное и простое предложения, ставить запятую между частями сложного предложения типа “гуси”: [], () или (), []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дчинительные союз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ложные предложения в сочинении-повествов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юзные слова (без 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знаки препинания в сложноподчиненном предложении типа “матрешка”: [()]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гина, Н. С. Русская пунктуация: принципы и назначение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предложение: союзное и бессоюзно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предложение: сложносочиненное и сложноподчиненно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различными видами связи: придаточное “внутри” главного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сложного предложе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ленам каждого простого предложения в составе сложного предложения, составлять линейную схем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прямой речи и слов ав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вводящие прямую речь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характеристику предложения (без характеристики частей): схема “матрешки”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актировать текст, устранять повтор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 (повторение)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речь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речь перед словами автор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после слов автор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знаки препинания в предложении с прямой речью. Знаки препинания в диалог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ращать предложения с прямой речью в диалог и наоборот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современного русского язы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диалог, речевой этикет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“Синтаксис и пунктуация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подготовка к сочинению с грамматическим заданием (“употребление диалога”) по картине Ф. П. Решетникова “Нарушитель” (или “Опять двойка”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, иллюстративным материало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иалог в сочинении в соответствии с речевой ситуацие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орче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вития темы в тексте, его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ть языковые средства в зависимости от цели, темы,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мысли, сферы, ситуации и условий общен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–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орфографические и пунктуационные ошибк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контроля, самоанализ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Фонетика, графика и орфоэп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7 часов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букв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буквы от звука, принцип деления звуков на гласные и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роизносить названия букв; располагать слова в алфавитном порядке, пользоваться словаре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нцип расположения слов в словарях по второй и третьей букв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информацию по заданной теме в источниках различного типа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, А. И. Буквы и звук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 в слове. Гласные ударные и безудар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твердые и мягкие, парные и непар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е и глухие согласны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щие парных звуков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звуков ре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исьме. Алфавит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е значе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, в которых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ют два звука, случаи обозначения мягкости в фонетической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фонетический разбор таких слов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непарности по мягкости-твердости, характеристику звука [й]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ять основную информацию от второстепенно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ов, А. М. Звуки и знак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 для обозначения мягкости согласны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осочетаний с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и уметь применять его на практике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орфограмм. Основные принципы орфографии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фограмма-бу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ловия появления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мягкость согласных, непарность по мягкости-твердости; выполнять   фонетический  разбор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льная и слабая поз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елять различ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между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означающим мягкость согласн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традиционным напис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у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, обозначающ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обозначающий мягкость согласного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описание предмет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и буква (закрепление)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чинению “Памятная прогулка” (рыбалка, поездка). Анализ сочинения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тест)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3 часов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. Лексическое значение слова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лексическом и грамматическом значении слова; толковый словарь, однозначное и многозначное слов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словарную статью на самостоятельно выбранное слово в соответствии с образцом; редактировать текст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содержание информации адекватно поставленной цели (сжато, полно, выборочно)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аньян, Э. А. Путешествие в слово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слова. Словар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значные и многозначные сл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е слов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беседа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многозначного слова, соответствующее ситуации; пользоваться толковым словарем; различать прямое и переносное значения слов; отличать омонимы от многозначных слов; сравнивать статьи в толковом словар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аф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и создавать собственные метафор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ский, Б. В. В мире слов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нимы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синонимов от многозначных слов; синонимы, обозначающие цвета и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антонимические пары относятся к одной и той же части реч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фразеологизмы (идиомы) – устойчивые сочет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употребительные, устаревшие и диалектные слов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ять се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ический ряд, стилистические оттенки слов в ряд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листическую роль антонимов и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ти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ылатые слова, их происхождение, употребление диалектных слов в художественной литературе, лексикологии, лексикограф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, Л. В. Слово о словах. Очерки о языке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сочин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ине И. Э. Грабаря “Февральская лазурь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мы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ческие обороты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сфера употребления которых ограничен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, тренинг, упражнения, проверочные и контрольные зада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, индивидуаль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знавать и анализировать языковые единицы, их признаки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  со  словаре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анализа, самоконтроля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“Лексика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анализ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ловообразование и орфограф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4 часа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е слова и формы одного и того же слова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днокоренные слова и формы слова, производить морфемны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ловоизменения, неизменяемость служебных частей речи и наречий, различать нулевое окончание; знать о лексическом знач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рневой омоним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ое значение окончания, чередование в корнях; знать о полной и неполной парадиг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мере глагола победить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лер, М. Д. Как рождают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живут слов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и основа сл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. Однокоренные слов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сти его в корн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и безударной  гласной   в   корн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 – значимая часть слова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образовательную роль суффикса, суффиксы существительных, прилагательных,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приставки в слове, различать приставки и предлог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ффикс прошедшего времени и возвратный суффикс глаголов, написание неизменяемых приставок, образование антонимов при помощи приставок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ин, В. В. Рождение слов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рассуждение в повествовании “Секрет названия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. Их словообразующая роль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материала по тем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изложение текста с изменением лиц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звуков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чередовании, основные чередования согласных в корне; беглость гласных как варианты чередования (с нулем звука); суффиксы с беглыми гласным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гласие, неполногласие, беглость гласных при сопоставлении полной и краткой формы прилагательных, морфологический принцип орфограф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лые глас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и согласных в приставка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риставок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риставок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, индивидуаль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разбора, характерные морфемы, изменяемые и неизменяемые приставки, звонкость-глухость согласных, правило о выборе букв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совершенный вид глагола;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; слова с двумя приставками; удвоение согласной на стыке приставки и корня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чев, А. В. Об орфографическом и пунктуационном минимуме в средней школе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с(л)-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 чередованием (обобщени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лова с ложным чередованием. Разбор слов по составу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индивидуаль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обзорно); морфемный состав слова, суффикс существительных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; принцип чередования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; слова исключени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единого написания морфем при проверке орфограммы; правописание заимствованных слов; характеристику звука [ц],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–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разделе “Словообразование и орфография”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описание “поэтических предметов”. Сочинение по картине П. П. Кончаловского “Сирень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мни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лов с чередующимися гласными нельзя использовать правило проверки безударных гласных. Повторить орфограм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; слова однокоренные со словами-исключениям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ценочные прилагательные, вводные слов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 “Состав слова” или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рамматическим задание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слова; слова-исключения; прилагательные-синонимы, обозначающие цвета и краск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орфология и орфограф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81 час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вестные части речи, характерные морфем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уществи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8 часов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 как часть речи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работа с тексто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, индивидуальна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имени существительного, его роль в предложении; род, число, падеж, типы склонения имен существительных; существительные-синонимы, обозначающие ц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фференцировать понятия “живое – мертвое” и грамматическую категорию одушевленности – неодушевленности; ставить большую букву и кавычки в написании имен собственных,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тире между подлежащ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казуемы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 и число имен существительных; знаки препинания в предложениях с вводными словами; условия перехода имен собственных в нарицательные; не забывать особое замечание по поводу существительных, оканчивающихся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ская, Л. А., Колесников, Н. П. От собственных имен к нарицательным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доказательство в рассуждении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одушевленные и неодушевлен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 собственные и нарицательны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существительного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сжатое изложение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чтовый адре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и оформление морфологического разбора; находить и объяснять лексическое значение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т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ллег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н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адлежности большей части существительных к одному из трех родов; об утрате категории рода у существительных, имеющих форму только множественного чис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о сжатии текста при помощи перевода прямой речи в косвенную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ловарем по определению рода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тюль – м. р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двойственное число; суффиксы существительных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зорно – раз-носклоняемые существительны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, имеющие форму только единственного числа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, индивидуальна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 во множественном числе; склонение как способ словоизменения имен существительных (три склонения); правильное определение падежа; знать что выбор буквы в род., дат., предл. падежах определяется склонением существительного; унифицированное правило: “ни в каком падеже на конце нет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; морфемный разбор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адежный вопрос к существительному; предлоги; применять уменьшительно-ласкатель-ные суффиксы имен существительны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предлоги с определенными падеж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е существительных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рфемный состав существительных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звательный падеж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ицкий, В. Г., Современное русское письм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ирий, А. Т., Дмитриева, Г. М. Материалы по занимательной грамматике русского язы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имен существительных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существительных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й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имен существительных (закрепление)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имен существительны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ффиксе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появляющемся факультативно во множественном числ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форм множественного числа (сложные случа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орфографическим словарем; делать пометы в словаря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ение во множественном числе; окончания существительных (особенно тв. пад.   множественного   числа –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постано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, случаи его отсутст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це множественного числа существительных, оканчивающих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ин-Камен-ский, М. И. Спорное языкозн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ипящи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ончаниях существительны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существительных, разные правила для о–е в корне и окончании; ударение как условие выбора букв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ончаниях существительны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существительных, типы их склонения, правило правописания слов с данной орфограммо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уменьшительно-ласкательных суффиксов существительны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–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“Имя существительное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промежуточный контроль орфограмм, изученных в разделе “Имя существительное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збора на уроках русского язы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тест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“Имя существительное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и контрольные задания, уп-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тематический контроль знаний, умений, навы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оятельной работы и само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–2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анали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контроль знаний, умени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знаний, умений, навы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нализа языковых явлений и фактов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6 часов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как часть реч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имени прилагательного, его синтаксическую роль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как тип речи, роль прилагательных в опис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как часть реч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бесе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ффиксы прилагательных, согласование прилагательного с существительны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образования прилагательных;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ксическая сочетаемость слов, тавт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ии частей речи на материале языков разных типов </w:t>
            </w:r>
          </w:p>
        </w:tc>
      </w:tr>
      <w:tr>
        <w:trPr>
          <w:trHeight w:val="18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падежных окончаний прилагательны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твердый и мягкий типы основы, ставить вопрос от существительного к прилагательному. Особый случай – м. р. ед. ч. Окончан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собственные, оканчавающиеся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юк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фамилии –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итр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окончаниях прилагательны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состав прилагательных; правил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боре буквы после шипящей; ударени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на кон-це наречий, образованных от прилагательных (по аналогии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из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писанием живот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сказу “Ю-ю” А. И. Куприн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 со  словарем – устаревшие слов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исное написание прилагательных, обозначающих оттенки цвет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полные и кратки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особенности кратких прилагательных, их синтаксическую роль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ное именное сказуемое по формуле “Широка страна моя родная”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лович, Е. Очерки по лингвистике 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прилагательные с основой на шипящую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кратких прилагательных с основной на шипящую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(все изученные случаи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разбора, новые для 5 класса характеристики “полное/краткое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 слов из одной части речи в другую  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чий,   стол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–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по теме “Имя прилагательное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промежуточный контроль всех орфограмм, изученных в разделе “Имя прилагательное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чные орфограммы темы “Имя существительное”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“Имя прилагательное” (тест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контроль знаний, умений и навыков 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 по теме “Имя прилагательное”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оятельной работы и самоконтрол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с грамматическим задание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знаний и умений 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подготовка к сочинению-описанию животного по личным впечатления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о-жан-ровое своеобразие и особенности текста-описания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очинения-описан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языковые средства в соответствии со стилем реч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36 часов) 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. Морфологические признаки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 глагола, синтаксическую роль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глаголов, суффиксы глаголо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пщик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В. К истокам слова. Рассказы о науке этимологи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бесе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 – абсолютное правило, уточнение формулировки учебника “без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е  употребляется”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глаголов-ис-ключений, их морфемный соста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ая форма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н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арианты окончания неопределенной формы глагола;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+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+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личные формы и неопределенную форму глагола в предложении (составное глагольное сказуемое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ик, О. П. Общая теория частей речи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находить слово, с которым связан глагол. Повторить алгоритм определения спряжения глагола по неопределенной форм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ное глагольное сказуемое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то  делать?)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отнесенности вида и времени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ид глагола по вопросу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глаголы несовершенного вида име-ют форму всех трех вре-мен, совершенного – только двух (прошедшего и простого будущего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, В. Н. Новые значения старых слов 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анализ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зада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я орфограмм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правила написания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контроля, самоанализ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вые пары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видовых пар глаголо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ффиксы, присущие совершенному или несовершенному виду глаго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т, А. Е. Части речи в русском языке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–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 с чередованием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р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корни с чередованием тип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р(а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зывают затруднения, так как невидимы за пристав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емный разбор глаго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случаи      чер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аг – л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раст – ращ – 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Корни с чередованием как один из показателей изменения вид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сочинение-рассказ “Как я однажды…”. Композиция рассказ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обенностях и стилевом своеобразии разговорной речи (рассказа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ременном единстве глаголов в повествов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нализа композиционно-жанровых особенностей рассказ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глаголов прошедшего и будущего времен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отнесенности вида и времени глагола, употреблении одного времени в значении другого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нский, Н. В. В мире слов </w:t>
            </w:r>
          </w:p>
        </w:tc>
      </w:tr>
      <w:tr>
        <w:trPr>
          <w:trHeight w:val="12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глаголов прошедшего времени с помощью суффикс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; суффикс инфинитива перед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лку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тегорию рода у глаголов прошедшего времени, окончания мужского, женского,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ин, Л. Л. Трудные случаи морфологии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род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время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пряжения глагола по неопределенной форме при безударных личных окончаниях глаголов; глаголы-исключ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ять время повествования при помощи изменения времени  глагола-сказуемого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щее время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простой и сложной форм будущего времени глагола; вид и форму будущего времен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глагол в форме сложного будущего времени является простым глагольным сказуемы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чинение-фантазия “Город будущего”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грамматического строя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спряжение – связь между действием и действующим лицом; определение спряжения глагола с ударным личным окончание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лицо и число глаго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-исклю-ч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пряжения глагола через неопределенную форму. Выбор буквы в оконч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пряжения глагола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которая, оттягивая на себя ударение, делает окончание безударны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пряжения глагола через неопределенную форму, выбор буквы в оконч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ис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загад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к, Г. Г. Секреты орфографии 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го лица множественного числа (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пряжения глагола через неопределенную форму, выбор буквы в оконч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подроб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по рассказ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Д. Ушинского “Оре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шка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лаголов в построении описа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го лица множественного числа (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о парадигмы глагольных фор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 за видовременным единством глаголов в повествова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ина, В. Веселая грамматика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–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ьных формах (2-е л., ед. ч. –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ш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о напис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определенной форме глагол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2-м л., ед. ч. – морфологическое написани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ществительных, кратких прилагательных как примеры морфологических написани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ина, В. Веселая грамматика 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9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сведений о морфологических категориях глагола, оформление морфологического разбор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 разбор глаголов с неполной парадигм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бедить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ремен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форм настоящего и будущего времени глагола при изображении прошедших событий – стилистический прие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 за употреблением глаголов в форме настоящего и будущего времени в текстах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рассказ по сюжетным картинкам (используется материал упражнений учебник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стные и письменные рассказы по сюжетным картинкам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по теме “Глагол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промежуточный контроль всех орфограмм, изученных в разделе “Глагол”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уффикс инфинитива – одна из отличительных особенностей вид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“Глагол”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опросы морфологии и орфографии глагол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и грамматические ошибки при образовании форм (глаголы). Постановка ударения в формах прошедшего времен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–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вторение изученного в конце г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2 часов) </w:t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ка, графика, орфография. Фонетический разбор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характеристики звуков, порядок фонетического разбора. Йотированные звук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й разбор слов с непроизносимыми согласными, появ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лов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ина, В. Почему мы так говорим </w:t>
            </w:r>
          </w:p>
        </w:tc>
      </w:tr>
      <w:tr>
        <w:trPr>
          <w:trHeight w:val="12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и орфография, состав слов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, спряжение как способы  словоизменения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меняемость служебных частей речи, наречи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 в корня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роверяемые, непроверяемые, чередующиеся в корня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корней. Термин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 в корня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проверяемые, непроверяемые, непроизносимы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корней с непроизносимыми согласными. Различение одинаково звучащих корней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е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еф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 в приставках.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отребление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разделительного знака после приставок на согласную перед другими гласными </w:t>
              <w:br/>
              <w:t xml:space="preserve">(в словах тип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экон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 имени существительного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ях существительных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й тип склонения существительных, оканчивающихся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х морфемный соста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падежные окончания прилагательных. Согласование прилагательного с существительны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безударные окончания глаголо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определение их спряже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орфограм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ществительных, кратких прилагательных, глагольных форма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случаи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(в корне, суффиксах и окончаниях существительных и прилагательных)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озможность на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окончаниях глагол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и пунктуац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простом и сложном предложении. Знаки препинания в предложениях с прямой речью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, подчинительные союзы. Перевод прямой речи в косвенную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7:00Z</dcterms:created>
  <dc:creator>Администратор</dc:creator>
  <dc:description/>
  <cp:keywords/>
  <dc:language>en-US</dc:language>
  <cp:lastModifiedBy>Администратор</cp:lastModifiedBy>
  <dcterms:modified xsi:type="dcterms:W3CDTF">2008-10-22T05:07:00Z</dcterms:modified>
  <cp:revision>2</cp:revision>
  <dc:subject/>
  <dc:title/>
</cp:coreProperties>
</file>