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урса химии в 1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аса  в неделю, всего 68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читель.Тимофеева И.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b/>
          <w:bCs/>
          <w:i/>
          <w:iCs/>
        </w:rPr>
        <w:t>целей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jc w:val="both"/>
        <w:rPr>
          <w:b/>
          <w:b/>
          <w:bCs/>
        </w:rPr>
      </w:pPr>
      <w:r>
        <w:rPr>
          <w:b/>
          <w:bCs/>
        </w:rPr>
        <w:t>освоение знаний</w:t>
      </w:r>
      <w:r>
        <w:rPr/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применение полученных знаний и умений</w:t>
      </w:r>
      <w:r>
        <w:rPr/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>Исходными документами для составления примера рабочей программы явились: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>- 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>- 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ind w:firstLine="709"/>
        <w:rPr/>
      </w:pPr>
      <w:r>
        <w:rPr/>
        <w:t xml:space="preserve"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6/2007 учебный год, утвержденным Приказом МО РФ № 302 от 07.12.2005 г.;   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- Письмо Минобрнауки России  от 01.04.2005 № 03-417 «О перечне учебного и компьютерного оборудования для оснащения образовательных учреждений» </w:t>
      </w:r>
    </w:p>
    <w:p>
      <w:pPr>
        <w:pStyle w:val="TextBodyIndent"/>
        <w:rPr/>
      </w:pPr>
      <w:r>
        <w:rPr/>
        <w:t xml:space="preserve">Рабочая программа  разработана на основе </w:t>
      </w:r>
      <w:r>
        <w:rPr>
          <w:b/>
        </w:rPr>
        <w:t>авторской программы</w:t>
      </w:r>
      <w:r>
        <w:rPr/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05.)- 11 класс, базовый уровень, 68 часов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>В авторскую программу внесены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60" w:leader="none"/>
        </w:tabs>
        <w:jc w:val="both"/>
        <w:rPr/>
      </w:pPr>
      <w:r>
        <w:rPr>
          <w:b/>
        </w:rPr>
        <w:t>Уменьшено</w:t>
      </w:r>
      <w:r>
        <w:rPr/>
        <w:t xml:space="preserve"> число часов на изучение тем: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rPr/>
      </w:pPr>
      <w:r>
        <w:rPr/>
        <w:t>Тема № 1 «Строение атома и периодический закон» до 5 вместо 6 часов. Содержание учебного материала этой темы отрабатывается  используется в дальнейшем в практической деятельности учащихся при изучении других тем. Высвободившийся час перенесен во Введение и используется для постановки целей, задач  и знакомства со структурой курса «Общая химия».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/>
      </w:pPr>
      <w:r>
        <w:rPr/>
        <w:t>Тема № 3 «Строение вещества» до 23 часов вместо 26, так как  содержание данной темы конкретизируется и используется при изучении темы № 4 «Вещества и их свойства».</w:t>
      </w:r>
    </w:p>
    <w:p>
      <w:pPr>
        <w:pStyle w:val="2"/>
        <w:ind w:left="540" w:hanging="0"/>
        <w:rPr/>
      </w:pPr>
      <w:r>
        <w:rPr/>
        <w:t xml:space="preserve">   </w:t>
      </w:r>
      <w:r>
        <w:rPr>
          <w:b/>
        </w:rPr>
        <w:t xml:space="preserve">2. Добавлено </w:t>
      </w:r>
      <w:r>
        <w:rPr/>
        <w:t>за счет резервного времени (2часа) и сокращения  часов в теме № 2</w:t>
      </w:r>
    </w:p>
    <w:p>
      <w:pPr>
        <w:pStyle w:val="2"/>
        <w:spacing w:lineRule="auto" w:line="240"/>
        <w:ind w:left="539" w:hanging="0"/>
        <w:rPr/>
      </w:pPr>
      <w:r>
        <w:rPr/>
        <w:t xml:space="preserve"> </w:t>
      </w:r>
      <w:r>
        <w:rPr>
          <w:b/>
        </w:rPr>
        <w:t>─</w:t>
      </w:r>
      <w:r>
        <w:rPr/>
        <w:t xml:space="preserve"> </w:t>
      </w:r>
      <w:r>
        <w:rPr>
          <w:b/>
        </w:rPr>
        <w:t xml:space="preserve"> </w:t>
      </w:r>
      <w:r>
        <w:rPr/>
        <w:t>В тему № 3 «Химические реакции» 2 часа, так как эта тема является ключевой  в курсе общей химии</w:t>
      </w:r>
    </w:p>
    <w:p>
      <w:pPr>
        <w:pStyle w:val="2"/>
        <w:spacing w:lineRule="auto" w:line="240"/>
        <w:ind w:left="539" w:hanging="0"/>
        <w:rPr/>
      </w:pPr>
      <w:r>
        <w:rPr>
          <w:b/>
        </w:rPr>
        <w:t>─</w:t>
      </w:r>
      <w:r>
        <w:rPr/>
        <w:t xml:space="preserve"> </w:t>
      </w:r>
      <w:r>
        <w:rPr/>
        <w:t>Тема № 5 «Химия и жизнь  в объеме 3  часов, так как эта тема включена в Прмерную программу среднего (полного) общего образования (базовый уровень).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 xml:space="preserve">Данная рабочая программа может быть реализована  при использовании </w:t>
      </w:r>
      <w:r>
        <w:rPr>
          <w:b/>
        </w:rPr>
        <w:t>традиционной технологии</w:t>
      </w:r>
      <w:r>
        <w:rPr/>
        <w:t xml:space="preserve">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Контроль </w:t>
      </w:r>
      <w:r>
        <w:rPr/>
        <w:t>за уровнем знаний учащихся предусматривает проведение лабораторных, практических, самостоятельных, тестовых и  контрольных работ.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химии на базовом уровне ученик долже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i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>- 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>- 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>- безопасного обращения с горючими и токсичными веществами, лабораторным оборудованием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 xml:space="preserve"> </w:t>
      </w:r>
      <w:r>
        <w:rPr/>
        <w:t>- приготовление растворов заданной концентрации в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/>
      </w:pPr>
      <w:r>
        <w:rPr/>
        <w:t>- критической оценки достоверности химической информации, поступающей из разных источников.</w:t>
      </w:r>
    </w:p>
    <w:p>
      <w:pPr>
        <w:pStyle w:val="TextBodyIndent"/>
        <w:rPr/>
      </w:pPr>
      <w:r>
        <w:rPr/>
        <w:t>Конкретные требования к уровню подготовки выпускников  определены для каждого урока и включены в поурочное планирование.</w:t>
      </w:r>
    </w:p>
    <w:p>
      <w:pPr>
        <w:pStyle w:val="TextBodyIndent"/>
        <w:rPr/>
      </w:pPr>
      <w:r>
        <w:rPr/>
        <w:t xml:space="preserve">В поурочном планировании в графе «Изучаемые вопросы» курсивом выделен материал, который подлежит изучению, но не включается в Требования к уровню подготовки выпускник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16"/>
        <w:gridCol w:w="1080"/>
        <w:gridCol w:w="1099"/>
        <w:gridCol w:w="1080"/>
      </w:tblGrid>
      <w:tr>
        <w:trPr>
          <w:trHeight w:val="3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2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Строение атома  и Периодический з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/>
              <w:t>Строени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  <w:r>
              <w:rPr/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/>
              <w:t>Химические ре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  <w:r>
              <w:rPr/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</w:t>
            </w:r>
            <w:r>
              <w:rPr/>
              <w:t xml:space="preserve">Вещества и их сво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 </w:t>
            </w:r>
            <w:r>
              <w:rPr/>
              <w:t>Химия и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урочн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8"/>
        <w:gridCol w:w="120"/>
        <w:gridCol w:w="2821"/>
        <w:gridCol w:w="4079"/>
        <w:gridCol w:w="35"/>
        <w:gridCol w:w="2690"/>
        <w:gridCol w:w="3695"/>
      </w:tblGrid>
      <w:tr>
        <w:trPr>
          <w:trHeight w:val="8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- демон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</w:t>
            </w:r>
            <w:r>
              <w:rPr/>
              <w:t>- лабораторны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выпускников</w:t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ую химию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руктура курса. Обобщение и систематизация знаний  о предмете и задачах науки химии. </w:t>
            </w:r>
            <w:r>
              <w:rPr>
                <w:i/>
              </w:rPr>
              <w:t>Чистая и прикладная хими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: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предмет химии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роль химии в жизни обще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Строение атома и периодический закон (5 часов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-сложная частиц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учения о строении атома. Ядро и электронная оболочка. Элементарные частицы в составе атом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химические понятия: </w:t>
            </w:r>
          </w:p>
          <w:p>
            <w:pPr>
              <w:pStyle w:val="Normal"/>
              <w:rPr/>
            </w:pPr>
            <w:r>
              <w:rPr/>
              <w:t xml:space="preserve">─ </w:t>
            </w:r>
            <w:r>
              <w:rPr/>
              <w:t xml:space="preserve">атом 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изото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пределять </w:t>
            </w:r>
            <w:r>
              <w:rPr/>
              <w:t>состав атомных ядер (число протонов и нейтронов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>(3-4)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нов в атоме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омнгые орбиталии .Формы орбиталей (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). Последовательность заполнения электронами орбитале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Электронное строение атомов химических элементов малых периодов. </w:t>
            </w:r>
            <w:r>
              <w:rPr>
                <w:i/>
              </w:rPr>
              <w:t>Особенности строения электронных оболочек атомов переходных элемен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Электронно-графические схемы строения атом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химические понятия:</w:t>
            </w:r>
          </w:p>
          <w:p>
            <w:pPr>
              <w:pStyle w:val="Normal"/>
              <w:rPr/>
            </w:pPr>
            <w:r>
              <w:rPr/>
              <w:t xml:space="preserve"> ─</w:t>
            </w:r>
            <w:r>
              <w:rPr/>
              <w:t xml:space="preserve">электронная оболочка 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энергетически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определять число энергетических уровней и подуровней в атом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  <w:t>(5-6)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в свете учения о строении атом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ериодического закона. Современная формулировка.</w:t>
            </w:r>
          </w:p>
          <w:p>
            <w:pPr>
              <w:pStyle w:val="Normal"/>
              <w:rPr/>
            </w:pPr>
            <w:r>
              <w:rPr/>
              <w:t>Периодическая система, ее структура. Физический смысл  порядкового номера, номера периода и группы. Закономерности изменения металлических и неметаллических свойств элементов в пределах периода и главной подгруппы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Различные варианты периодической систем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Конструирование периодической системы с помощью карточек элемент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─</w:t>
            </w:r>
            <w:r>
              <w:rPr/>
              <w:t>характеризовать химический элемент по его положению в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Периодической сис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</w:rPr>
              <w:t>─</w:t>
            </w:r>
            <w:r>
              <w:rPr/>
              <w:t>определение Периодического зак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─</w:t>
            </w:r>
            <w:r>
              <w:rPr/>
              <w:t>закономерность изменения свойств элементов</w:t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Строение вещества (23 часа)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химическая связь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строение атомов металлов и неметаллов. Переход электронов. Ионы: катионы, анионы, их характеристика. Ионные кристаллические решетки. Примеры и свойства веществ с этим типом кристаллических реше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 xml:space="preserve">. ─Модель кристаллической решетки </w:t>
            </w:r>
            <w:r>
              <w:rPr>
                <w:lang w:val="en-US"/>
              </w:rPr>
              <w:t>NaCl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─</w:t>
            </w:r>
            <w:r>
              <w:rPr/>
              <w:t>Образцы веществ и минералов с ионной кристаллической решетко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химические понятия: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ионы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 xml:space="preserve">кристаллические решетки </w:t>
            </w: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составля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─</w:t>
            </w:r>
            <w:r>
              <w:rPr/>
              <w:t>схемы образования ионной связи в бинарных соединениях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9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-9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химическая связь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отрицательность элементов. Полярная и неполярная связь.  Полярность молекул. Способы образования связи: обменный механизм и </w:t>
            </w:r>
            <w:r>
              <w:rPr>
                <w:i/>
              </w:rPr>
              <w:t>донорно-акцепторный.</w:t>
            </w:r>
            <w:r>
              <w:rPr/>
              <w:t xml:space="preserve"> Молекулярные и атомные  кристаллические решетки. Примеры и свойства веществ с этими типами кристаллических решеток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. ─Модели кристаллических решеток углекислого газа (тв.), алмаза, графита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Образцы веществ и минералов с молекулярной кристаллической решетко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электроотрица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составлять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схемы образования ковалентных соединений</w:t>
            </w:r>
            <w:r>
              <w:rPr>
                <w:b/>
              </w:rPr>
              <w:br/>
              <w:t>-</w:t>
            </w:r>
            <w:r>
              <w:rPr>
                <w:b/>
                <w:i/>
              </w:rPr>
              <w:t>объяснять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зависимость свойств веществ от типа химической связи</w:t>
            </w:r>
          </w:p>
        </w:tc>
      </w:tr>
      <w:tr>
        <w:trPr>
          <w:trHeight w:val="2256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и водородная связь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-металлы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еталлическая связь.</w:t>
            </w:r>
          </w:p>
          <w:p>
            <w:pPr>
              <w:pStyle w:val="Normal"/>
              <w:rPr/>
            </w:pPr>
            <w:r>
              <w:rPr>
                <w:i/>
              </w:rPr>
              <w:t>Водородная связь, ее роль в формировании структур биополимер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диная природа химической связ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металл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пределение типа кристаллической решетки в данном веществе и описание его свойст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химические понятия: 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металлическая связь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вещества молекулярного и немолекулярного стро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важнейшие веществ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бъяснять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причины, объясняющие единую природу химических связей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ы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молекулярные соединения и их классификация (природные и химические; искусственные и синтетические).</w:t>
            </w:r>
          </w:p>
          <w:p>
            <w:pPr>
              <w:pStyle w:val="Normal"/>
              <w:rPr/>
            </w:pPr>
            <w:r>
              <w:rPr/>
              <w:t>Пластмассы, их свойства и распознавание важнейших пластмас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кции, лежащие в основе получения пластмасс. Экологические проблемы утилизации отходов из пластмасс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тношение пластмасс к нагреванию и распознавание их по продуктам сгор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 xml:space="preserve">Работа с коллекцией пластмасс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  <w:r>
              <w:rPr>
                <w:b/>
                <w:i/>
              </w:rPr>
              <w:t>важнейшие вещества и материалы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─ </w:t>
            </w:r>
            <w:r>
              <w:rPr/>
              <w:t>пластмассы (полиэтилен, полипропилен, полистирол, поливинилхлорид)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способы безопасного обращения с пластмасс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распознавать полиэтилен, поливинилхлорид, полистирол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2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н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олокон. Классификация волокон: природные (растительные и животные) и химические (искусственные и синтетические).</w:t>
            </w:r>
          </w:p>
          <w:p>
            <w:pPr>
              <w:pStyle w:val="Normal"/>
              <w:rPr/>
            </w:pPr>
            <w:r>
              <w:rPr/>
              <w:t>Достижения химии в области химических волокон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тношение волокон  к нагреванию и распознавание их по продуктам сгор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Работа с коллекцией волокон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i/>
              </w:rPr>
              <w:t xml:space="preserve">важнейшие вещества и материалы: 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искусственные волокна (ацетатное)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синтетические волокна</w:t>
            </w:r>
          </w:p>
          <w:p>
            <w:pPr>
              <w:pStyle w:val="Normal"/>
              <w:rPr/>
            </w:pPr>
            <w:r>
              <w:rPr/>
              <w:t>(найлон, лавсан, нитрон, капрон)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правила обращения с изделиями из химических волок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Отличать натуральную шерсть от химических волокон</w:t>
            </w:r>
          </w:p>
        </w:tc>
      </w:tr>
      <w:tr>
        <w:trPr>
          <w:trHeight w:val="1141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разное агрегатное состояние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Характеристика газовой фазы. Физические свойства газообразных веществ (сжимаемость, упругость, сжижение  газов). Закон Авогадро. Следствие из закона. </w:t>
            </w:r>
            <w:r>
              <w:rPr>
                <w:i/>
              </w:rPr>
              <w:t>Относительная и абсолютная плотность газов и их расчет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─</w:t>
            </w:r>
            <w:r>
              <w:rPr/>
              <w:t>Модель молярного объема газов.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Образцы углеводородов в газообразном агрегатном состоя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─ </w:t>
            </w:r>
            <w:r>
              <w:rPr/>
              <w:t>Закон Авогадро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ажнейшие веществ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тан, пропан, этилен, ацетилен, аммиак, оксиды углерода, сероводород, кислород,, водород, азот, озон</w:t>
            </w:r>
          </w:p>
        </w:tc>
      </w:tr>
      <w:tr>
        <w:trPr>
          <w:trHeight w:val="1969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природный газ- природные газообразные смеси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здуха. Постоянные и переменные компоненты воздуха. Изменение состава воздуха в результате техногенной деятельности человека. Парниковый эффект. Кислотные дожди. Озоновые дыры. Характеристика природного газ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 xml:space="preserve"> Диаграмма состава воздух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</w:rPr>
              <w:t>─</w:t>
            </w:r>
            <w:r>
              <w:rPr/>
              <w:t>Состав возду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бъяснять</w:t>
            </w:r>
          </w:p>
          <w:p>
            <w:pPr>
              <w:pStyle w:val="Normal"/>
              <w:rPr/>
            </w:pPr>
            <w:r>
              <w:rPr/>
              <w:t xml:space="preserve">Причины возникновения кислотных дождей, парникового эффекта и озоновых ды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5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. Кислород. Оз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этих газов в лаборатории и промышленности. Характеристика физических и химических свойств этих газов и их применение на основе этих свойств. Роль  этих газов в биологических процессах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Получение водорода, кислорода и озона в лаборатории и распознавание этих газо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</w:rPr>
              <w:t>─</w:t>
            </w:r>
            <w:r>
              <w:rPr/>
              <w:t>Способы получения и собирания га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Распознавать указанные газы</w:t>
            </w:r>
          </w:p>
        </w:tc>
      </w:tr>
      <w:tr>
        <w:trPr>
          <w:trHeight w:val="35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миак. Углекислый газ. Угарный газ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этих газов в лаборатории и промышленности. Характеристика физических и химических свойств этих газов и их применение на основе этих свойств. Роль  этих газов в биологических процессах. </w:t>
            </w:r>
          </w:p>
          <w:p>
            <w:pPr>
              <w:pStyle w:val="Normal"/>
              <w:rPr/>
            </w:pPr>
            <w:r>
              <w:rPr/>
              <w:t>Профилактика бытовых отравлений этими газам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. </w:t>
            </w:r>
            <w:r>
              <w:rPr/>
              <w:t>Получение аммиака и  углекислого газа  в лаборатории и распознавание этих газо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</w:rPr>
              <w:t>─</w:t>
            </w:r>
            <w:r>
              <w:rPr/>
              <w:t xml:space="preserve">Способы получения и собирания аммиака и углекислого газа </w:t>
            </w:r>
          </w:p>
          <w:p>
            <w:pPr>
              <w:pStyle w:val="Normal"/>
              <w:rPr/>
            </w:pPr>
            <w:r>
              <w:rPr>
                <w:b/>
              </w:rPr>
              <w:t>─</w:t>
            </w:r>
            <w:r>
              <w:rPr/>
              <w:t>Причины отравления угарным газом и оказание первой медицинской помощи пострадавш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Распознавать указанные га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7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. Этилен. Ацетилен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лучение этих газов в лаборатории и промышленности. Характеристика физических и химических свойств этих газов и их применение на основе этих свойств. </w:t>
            </w:r>
            <w:r>
              <w:rPr>
                <w:i/>
              </w:rPr>
              <w:t>Важнейшие химические синтезы на основе этих газо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Получение метана, этилена и ацетилена  в лаборатории и распознавание этих газо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</w:rPr>
              <w:t>─</w:t>
            </w:r>
            <w:r>
              <w:rPr/>
              <w:t>Способы получения и собирания газов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Способы безопасного обращения с горючими газами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Правила обращения с бытовым газ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─</w:t>
            </w:r>
            <w:r>
              <w:rPr/>
              <w:t>Распознавать указанные газы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8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«Получение, собирание и распознавание газов»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9-20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агрегатное состояние веществ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 жидкостей</w:t>
            </w:r>
          </w:p>
          <w:p>
            <w:pPr>
              <w:pStyle w:val="Normal"/>
              <w:rPr/>
            </w:pPr>
            <w:r>
              <w:rPr/>
              <w:t xml:space="preserve">(плотность,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0</w:t>
            </w:r>
            <w:r>
              <w:rPr/>
              <w:t xml:space="preserve"> кипения и отвердевания, летучесть).</w:t>
            </w:r>
          </w:p>
          <w:p>
            <w:pPr>
              <w:pStyle w:val="Normal"/>
              <w:rPr/>
            </w:pPr>
            <w:r>
              <w:rPr/>
              <w:t>Вода и ее свойства. Биологическая роль воды. Вода в быту и на производстве. Жесткость воды и способы ее устранения. Характеристика природных в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дкие кристаллы и их применени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─</w:t>
            </w:r>
            <w:r>
              <w:rPr/>
              <w:t>Образцы углеводородов в жидком агрегатном состоянии</w:t>
            </w:r>
          </w:p>
          <w:p>
            <w:pPr>
              <w:pStyle w:val="Normal"/>
              <w:rPr/>
            </w:pPr>
            <w:r>
              <w:rPr>
                <w:b/>
              </w:rPr>
              <w:t>─</w:t>
            </w:r>
            <w:r>
              <w:rPr/>
              <w:t>Образец накипи в чайнике и отрезке трубы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Приборы на жидких кристаллах.</w:t>
            </w:r>
          </w:p>
          <w:p>
            <w:pPr>
              <w:pStyle w:val="Normal"/>
              <w:rPr/>
            </w:pPr>
            <w:r>
              <w:rPr>
                <w:b/>
              </w:rPr>
              <w:t>Л. ─</w:t>
            </w:r>
            <w:r>
              <w:rPr/>
              <w:t>Испытание воды на жесткость. Устранение жесткости воды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Ознакомление с минеральными водам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Свойства воды и ее биологическую роль</w:t>
            </w:r>
          </w:p>
          <w:p>
            <w:pPr>
              <w:pStyle w:val="Normal"/>
              <w:rPr/>
            </w:pPr>
            <w:r>
              <w:rPr>
                <w:b/>
              </w:rPr>
              <w:t>─</w:t>
            </w:r>
            <w:r>
              <w:rPr/>
              <w:t>Способы очистки 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 xml:space="preserve">─ </w:t>
            </w:r>
            <w:r>
              <w:rPr/>
              <w:t>Обнаружить жесткую воду и устранить карбонатную жесткость</w:t>
            </w:r>
          </w:p>
          <w:p>
            <w:pPr>
              <w:pStyle w:val="Normal"/>
              <w:rPr/>
            </w:pPr>
            <w:r>
              <w:rPr/>
              <w:t xml:space="preserve">─ </w:t>
            </w:r>
            <w:r>
              <w:rPr/>
              <w:t>Правильно использовать минеральные воды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jc w:val="center"/>
              <w:rPr/>
            </w:pPr>
            <w:r>
              <w:rPr/>
              <w:t>(21-22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агрегатное состояние веществ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ое строение вещества. Кристаллические решет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орфные твердые вещества в природе и повседневной жизни человек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─</w:t>
            </w:r>
            <w:r>
              <w:rPr/>
              <w:t>Образцы углеводородов в твердом агрегатном состоянии</w:t>
            </w:r>
          </w:p>
          <w:p>
            <w:pPr>
              <w:pStyle w:val="Normal"/>
              <w:rPr/>
            </w:pPr>
            <w:r>
              <w:rPr>
                <w:b/>
              </w:rPr>
              <w:t>─</w:t>
            </w:r>
            <w:r>
              <w:rPr/>
              <w:t>Модели веществ с атомными, молекулярными, ионными и металлическими кристаллическими решеткам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Кристаллические решетки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 xml:space="preserve">Аморфные и кристаллические веще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>─</w:t>
            </w:r>
            <w:r>
              <w:rPr/>
              <w:t>Приводить примеры</w:t>
            </w:r>
            <w:r>
              <w:rPr>
                <w:b/>
              </w:rPr>
              <w:t xml:space="preserve"> </w:t>
            </w:r>
            <w:r>
              <w:rPr/>
              <w:t>кристаллических и аморфных веществ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Зависимость свойств веществ от типа кристаллической решетки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о дисперсных системах, их классификация. Примеры эмульсий, суспензий, аэрозолей. Понятие о коллоидах и их значение (золи, гели).</w:t>
            </w:r>
          </w:p>
          <w:p>
            <w:pPr>
              <w:pStyle w:val="Normal"/>
              <w:rPr/>
            </w:pPr>
            <w:r>
              <w:rPr/>
              <w:t>Отличие коллоидов от истинных растворов. Эффект Тиндал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Пропускание луча лазерной указки через стакан с истинным раствором, взвесью и коллоидным раствором. Эффект Тинда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суспензиями, эмульсиями, аэрозолями, гелями и золям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Приводить примеры различных дисперсных систем, используемых в бы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Правила применения различных дисперсных систем, используемых в бы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тые (ндивидуальные) вещества и смеси веществ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молекулярного и немолекулярного строения. Закон постоянства состава. Смеси веществ. Способы разделения смесей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бразцы веществ молекулярного и немолекулярного стро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</w:rPr>
              <w:t>─</w:t>
            </w:r>
            <w:r>
              <w:rPr/>
              <w:t>Закон постоянства состава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Способы разделения сме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Отличать индивидуальные вещества от смесей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jc w:val="center"/>
              <w:rPr/>
            </w:pPr>
            <w:r>
              <w:rPr/>
              <w:t>(25-26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доля» и ее разновидности в химии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элемента в составе сложного вещества, ее расчет</w:t>
            </w:r>
          </w:p>
          <w:p>
            <w:pPr>
              <w:pStyle w:val="Normal"/>
              <w:rPr/>
            </w:pPr>
            <w:r>
              <w:rPr/>
              <w:t xml:space="preserve">Массовая  и объемная доля компонентов в смеси, их расчет. Массовая и объемная доля примесей, их расчет. </w:t>
            </w:r>
            <w:r>
              <w:rPr>
                <w:i/>
              </w:rPr>
              <w:t>Массовая (объемная) доля выхода продукта реакци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 химические понятия: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 xml:space="preserve">Массовая доля элемента в веществе 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Массовая и объемная доля компонента в сме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Приготовить раствор с определенной массовой долей вещества в растворе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Производить простейшие расч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28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1 по тем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оение вещества»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29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Химические реакции (18 часов)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, идущие без изменения состава веществ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реакции. Аллотропия. Аллотропные видоизменения. </w:t>
            </w:r>
            <w:r>
              <w:rPr>
                <w:i/>
              </w:rPr>
              <w:t>Причины аллотропии</w:t>
            </w:r>
            <w:r>
              <w:rPr/>
              <w:t>. Примеры аллотропных модификаций элементов: кислорода, углерода, фосфора, олова. Озон и его  биологическая роль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─</w:t>
            </w:r>
            <w:r>
              <w:rPr/>
              <w:t>Получение озона. Озонатор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Превращение красного фосфора в белый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Получение пластической с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Химическая реакция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Аллотропия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 xml:space="preserve">Причины многообразия 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Аллотропные модификации химических элементов углерода, фосфора, серы, кислорода, олова.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1)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ы. Изомерия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ая изомерия органических соединений и ее виды. Причины многообразия органических соединений. Реакции изомеризации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Модели молекул изомерных органических веществ (бутана и изобутана, этилового спирта и диметилового эфира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─</w:t>
            </w:r>
            <w:r>
              <w:rPr/>
              <w:t>Структурные</w:t>
            </w:r>
            <w:r>
              <w:rPr>
                <w:b/>
                <w:i/>
              </w:rPr>
              <w:t xml:space="preserve"> </w:t>
            </w:r>
            <w:r>
              <w:rPr/>
              <w:t>изомеры углеводород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бъясня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Причины многообразия органических соеди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32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, идущие с изменением состава веществ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и соединения, разложения. Реакции замещения на примере химических свойств металлов. Реакции обмена в растворах электролитов. </w:t>
            </w:r>
            <w:r>
              <w:rPr>
                <w:i/>
              </w:rPr>
              <w:t xml:space="preserve">Правило Бертолле. </w:t>
            </w:r>
            <w:r>
              <w:rPr/>
              <w:t xml:space="preserve">Особенность классификации реакций в органической химии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─Реакция замещения меди железом в растворе хлорида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Получение водорода взаимодействием соляной кислоты с цинко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Типы химических реакций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33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эффект химических реакций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и экзо- и эндотермические. Тепловой эффект химической реакции. </w:t>
            </w:r>
            <w:r>
              <w:rPr>
                <w:i/>
              </w:rPr>
              <w:t>Термохимическое уравнение Расчеты по термохимическим уравнениям..</w:t>
            </w:r>
          </w:p>
          <w:p>
            <w:pPr>
              <w:pStyle w:val="Normal"/>
              <w:rPr/>
            </w:pPr>
            <w:r>
              <w:rPr/>
              <w:t>Значение экзотермических реакций в практической деятельности человек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Примеры эндо- и экзотермических реакци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:</w:t>
            </w:r>
            <w:r>
              <w:rPr/>
              <w:t xml:space="preserve"> ─Тепловой эффект реакции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Экзотермические реак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─</w:t>
            </w:r>
            <w:r>
              <w:rPr/>
              <w:t>Эндотермические реак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их реакций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еакции. Факторы, влияющие на скорость химических реакций. Закон Вант-Гоффа. Катализаторы и катализ. Ингибиторы. Ферменты как биологические катализаторы белковой природы. Биотехнологи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пыты, показывающие зависимость скорости химических реакций от температуры, концентрации реагирующих веществ, поверхности соприкосновения реагирующих веществ, катализаторов и ингибито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─Разложение пероксида водорода в присутствии оксида марганца (</w:t>
            </w:r>
            <w:r>
              <w:rPr>
                <w:lang w:val="en-US"/>
              </w:rPr>
              <w:t>IV</w:t>
            </w:r>
            <w:r>
              <w:rPr/>
              <w:t>) и каталазы сырого картоф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ьзовать приобретенные знания и умения дл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─</w:t>
            </w:r>
            <w:r>
              <w:rPr/>
              <w:t>Управления химическими реакциями в повседневной деятельности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35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ратимые и обратимые реакции. Химическое равновесие. Правила смещения равновесия. Принцип Ле-Шателье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имические понят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Обратимые и необратимые химические реакции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Химическое равновесие и способы его смещения</w:t>
            </w:r>
          </w:p>
        </w:tc>
      </w:tr>
      <w:tr>
        <w:trPr>
          <w:trHeight w:val="117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36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учные принципы химических производств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химическими реакциями на примере производства аммиака и серной кислоты. </w:t>
            </w:r>
            <w:r>
              <w:rPr>
                <w:i/>
              </w:rPr>
              <w:t>Основные научные принципы химических производств.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Таблицы «Синтез аммиака» и «Производство серной кислоты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Основные принципы химических производств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 xml:space="preserve">Влияние химических производств на окружающую сред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>
                <w:b/>
              </w:rPr>
              <w:t xml:space="preserve"> </w:t>
            </w:r>
            <w:r>
              <w:rPr/>
              <w:t>─Производство аммиака и серной кислоты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(37-38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, протекающие в водных растворах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олекул воды.  Вода- универсальный растворитель. Растворы. Растворимость веществ. Сильные и слабые электролиты.</w:t>
            </w:r>
            <w:r>
              <w:rPr>
                <w:i/>
              </w:rPr>
              <w:t>.</w:t>
            </w:r>
            <w:r>
              <w:rPr/>
              <w:t>Свойства кислот, оснований, солей в свете теории электролитической диссоциаци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 xml:space="preserve">─Испытание электрической проводимости растворо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Реакции в водных растворах, идущие с образованием осадка, газа, воды (реакция нейтрализации)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 химические понятия: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Растворы; растворимость; электролиты и неэлектролиты; электролитическая диссоци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характеризова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─</w:t>
            </w:r>
            <w:r>
              <w:rPr/>
              <w:t>Свойства кислот, оснований, солей с точки зрения теории электролитической диссоциации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39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воды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воды с металлами, основными и кислотными оксидами.</w:t>
            </w:r>
          </w:p>
          <w:p>
            <w:pPr>
              <w:pStyle w:val="Normal"/>
              <w:rPr/>
            </w:pPr>
            <w:r>
              <w:rPr/>
              <w:t>Реакции гидратации в органической хими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 xml:space="preserve"> Опыты, иллюстрирующие химические свойства вод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объяснять 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Роль воды в получении новых веществ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  <w:p>
            <w:pPr>
              <w:pStyle w:val="Normal"/>
              <w:jc w:val="center"/>
              <w:rPr/>
            </w:pPr>
            <w:r>
              <w:rPr/>
              <w:t>(40-41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органических и неорганических соединений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идролиз неорганических  и органических солей. Среда водных растворов. </w:t>
            </w:r>
            <w:r>
              <w:rPr>
                <w:i/>
              </w:rPr>
              <w:t>Водородный показатель рН раствора .</w:t>
            </w:r>
            <w:r>
              <w:rPr/>
              <w:t xml:space="preserve">Гидролиз целлюлозы, крахмала, жиров и продукты их расщепления. </w:t>
            </w:r>
            <w:r>
              <w:rPr>
                <w:i/>
              </w:rPr>
              <w:t>Биологическая роль гидролиза белков, жиров и углеводо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─</w:t>
            </w:r>
            <w:r>
              <w:rPr/>
              <w:t>Определение рН среды при помощи универсального индикатора мыла различных видов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Гидролиз неорганических и органических солей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Гидролиз ж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Испытание индикатором растворов солей</w:t>
            </w:r>
            <w:r>
              <w:rPr>
                <w:b/>
              </w:rPr>
              <w:t xml:space="preserve">: </w:t>
            </w:r>
            <w:r>
              <w:rPr/>
              <w:t>карбоната натрия, сульфата цинка, хлорида натрия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Биологическая роль гидролиза жиров, белков и углев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  <w:t>(42-43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Степень окисления. Правила определения степени окисления элементов в составе простых и сложных веществ. Окислитель. Восстановитель. Окисление. Восстановление. Составление электронного баланса для окислительно-восстановительных реакций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 химические понятия: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Окислитель; восстановитель; окисление; вос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</w:rPr>
              <w:t>─</w:t>
            </w:r>
            <w:r>
              <w:rPr/>
              <w:t>Определять степени окисления элементов в составе простых и сложных веществ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Составлять электронный баланс для простейших уравнений реакций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44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электролиза.</w:t>
            </w:r>
            <w:r>
              <w:rPr>
                <w:u w:val="single"/>
              </w:rPr>
              <w:t xml:space="preserve"> </w:t>
            </w:r>
            <w:r>
              <w:rPr>
                <w:i/>
              </w:rPr>
              <w:t>Электролиз растворов и расплавов солей на примере хлорида натрия и хлорида меди (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).</w:t>
            </w:r>
            <w:r>
              <w:rPr/>
              <w:t xml:space="preserve"> Практическое применение электролиз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Электролиз раствора хлорида меди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 химические понятия: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Электролиз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объяснять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Практическое применение электроли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45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6)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</w:t>
            </w:r>
          </w:p>
          <w:p>
            <w:pPr>
              <w:pStyle w:val="Normal"/>
              <w:rPr/>
            </w:pPr>
            <w:r>
              <w:rPr/>
              <w:t>«Химические реакции»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47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Вещества и их свойства  (18 часов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(48-49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металлических кристаллических решеток. Общие физические свойства металлов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бщие химические свойства металлов: взаимодействие с неметаллами, водой, растворами кислот и солей. </w:t>
            </w:r>
            <w:r>
              <w:rPr>
                <w:i/>
              </w:rPr>
              <w:t>Распознавание катионов металло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─Коллекция металлов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Модели кристаллических решеток металлов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Взаимодействие щелочных и щелочноземельных металлов с водой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Взаимодействие меди с кислородом и серо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Взаимодействие растворов соляной и уксусной кислот с цинко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 химические понятия: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Металлическая связь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Металлическая кристаллическая решетк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объяснять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Зависимость физических и химических свойств металлов от их строения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50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пособы получения металлов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 металлов. Сущность получения металлов из руд. Важнейшие промышленные восстановители. Пирометаллургия, гидрометаллургия, электрометаллургия. Металлотермический способ получения на примере алюминотерми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Взаимодействие алюминия с оксидом желез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Работа с коллекцией «Металлы и руды металлов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 важнейшие вещества и материалы: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Важнейшие металлы и сплавы на их основ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51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ятия о коррозии металлов. Основные способы защиты металлов от коррозии. Последствия коррозии в быту, промышленности, на транспорте.</w:t>
            </w:r>
            <w:r>
              <w:rPr/>
              <w:t xml:space="preserve"> Области применения простых веществ-металл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пыты по коррозии металлов и защите от не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Области применения важнейших металлов и сплавов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Причины разрушения металлов и сплавов под действием окружающей среды и способы предотвращения такого разрушения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(52-53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электронного строения атомов неметаллов. Физические свойства неметаллов.  Природные семейства неметаллов на примере галогенов. Благородные (инертные) газы и особенность их строения. </w:t>
            </w:r>
          </w:p>
          <w:p>
            <w:pPr>
              <w:pStyle w:val="Normal"/>
              <w:rPr/>
            </w:pPr>
            <w:r>
              <w:rPr/>
              <w:t>Химические свойства: окислительные и восстановительные свойства. Области применения простых веществ-неметалло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─</w:t>
            </w:r>
            <w:r>
              <w:rPr/>
              <w:t>Образцы простых веществ-неметаллов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Получение хлора и проведение опытов, характеризующих его свойства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Возгонка йода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Изготовление спиртового раствора йода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Горение металлов и неметаллов в кисло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 важнейшие вещества и материалы: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 xml:space="preserve">Важнейшие неметаллы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объяснять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Процессы окисления и восстановления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Зависимость свойств неметаллов от их строения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Роль отдельных неметаллов-простых веществ в жизнедеятельности человек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(54-55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кислот по различным классификационным признакам. Кислоты в природе. Общие химические свойства кислот: взаимодействие с металлами, основными и амфотерными оксидами,  основаниями и солями. </w:t>
            </w:r>
            <w:r>
              <w:rPr>
                <w:i/>
              </w:rPr>
              <w:t>Особенность взаимодействия с металлами концентрированной серной кислоты и азотной кислоты любой концентрации.</w:t>
            </w:r>
            <w:r>
              <w:rPr/>
              <w:t xml:space="preserve"> Особые свойства органических кислот.</w:t>
            </w:r>
          </w:p>
          <w:p>
            <w:pPr>
              <w:pStyle w:val="Normal"/>
              <w:rPr/>
            </w:pPr>
            <w:r>
              <w:rPr/>
              <w:t>Правила безопасного обращения с кислотами в быту и на производстве. Оказание первой медицинской помощи пострадавши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─Образцы минеральных и органических кислот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Опыты, иллюстрирующие общие свойства кисло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─Испытание растворов кислот индикаторами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Взаимодействие растворов соляной и уксусной кислот с раствором гидроксида натр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 важнейшие вещества и материалы: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Кислоты: серная; соляная; азотная; уксусна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объяснять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Химические свойства кислот с точки зрения теории электролитической диссоциации</w:t>
            </w:r>
            <w:r>
              <w:rPr>
                <w:b/>
              </w:rPr>
              <w:t xml:space="preserve"> Уметь использовать приобретенные знания 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Для безопасного обращения с кислотами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Для оказания первой медицинской помощи при попадании кислоты на кожный покров или в гла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jc w:val="center"/>
              <w:rPr/>
            </w:pPr>
            <w:r>
              <w:rPr/>
              <w:t>(56-57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и классификация оснований. </w:t>
            </w:r>
            <w:r>
              <w:rPr>
                <w:i/>
              </w:rPr>
              <w:t>Кислородсодержащие и бескислородные основания. Органические основания</w:t>
            </w:r>
            <w:r>
              <w:rPr/>
              <w:t>. Химические свойства оснований: взаимодействие с кислотами, кислотными оксидами и солями; термическое разложение нерастворимых в воде оснований. Правила безопасного обращения со щелочами. Оказание первой медицинской помощи пострадавшим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─Коллекция оснований</w:t>
            </w:r>
          </w:p>
          <w:p>
            <w:pPr>
              <w:pStyle w:val="Normal"/>
              <w:rPr/>
            </w:pPr>
            <w:r>
              <w:rPr/>
              <w:t xml:space="preserve">─ </w:t>
            </w:r>
            <w:r>
              <w:rPr/>
              <w:t>Опыты, иллюстрирующие общие свойства основа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─испытание растворов щелочей индикаторами</w:t>
            </w:r>
          </w:p>
          <w:p>
            <w:pPr>
              <w:pStyle w:val="Normal"/>
              <w:rPr/>
            </w:pPr>
            <w:r>
              <w:rPr>
                <w:b/>
              </w:rPr>
              <w:t>─</w:t>
            </w:r>
            <w:r>
              <w:rPr/>
              <w:t>Получение и свойства гидроксида меди (</w:t>
            </w:r>
            <w:r>
              <w:rPr>
                <w:lang w:val="en-US"/>
              </w:rPr>
              <w:t>II</w:t>
            </w:r>
            <w:r>
              <w:rPr/>
              <w:t>) и хлорида железа (</w:t>
            </w:r>
            <w:r>
              <w:rPr>
                <w:lang w:val="en-US"/>
              </w:rPr>
              <w:t>III</w:t>
            </w:r>
            <w:r>
              <w:rPr/>
              <w:t>) и изучение их свойст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 важнейшие вещества и материалы: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Нерастворимые в воде основания; щелочи: гидроксид натрия, гидроксид калия, гидроксид бар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объяснять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Химические свойства оснований  с точки зрения теории электролитической диссоциации</w:t>
            </w:r>
            <w:r>
              <w:rPr>
                <w:b/>
              </w:rPr>
              <w:t xml:space="preserve"> Уметь использовать приобретенные знания 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Для безопасного обращения со щелочами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Для оказания первой медицинской помощи при попадании щелочи на кожный покров или в гла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  <w:p>
            <w:pPr>
              <w:pStyle w:val="Normal"/>
              <w:jc w:val="center"/>
              <w:rPr/>
            </w:pPr>
            <w:r>
              <w:rPr/>
              <w:t>(58-59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лассификация солей: кислые и основные соли. Общие  химические свойства солей. Примеры использования человеком солей в быту и на производстве. Роль солей в жизни животных и растительных организмов. </w:t>
            </w:r>
            <w:r>
              <w:rPr>
                <w:i/>
              </w:rPr>
              <w:t xml:space="preserve">Нитраты как представители токсичных солей для человека, способы их обнаружения в овощах, фруктах и других продуктах питания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─Образцы солей минеральных и органических кислот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Обнаружение нитратов в овощах и фрукт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─Взаимодействие мрамора с растворами соляной и уксусной кислот</w:t>
            </w:r>
          </w:p>
          <w:p>
            <w:pPr>
              <w:pStyle w:val="Normal"/>
              <w:rPr/>
            </w:pPr>
            <w:r>
              <w:rPr/>
              <w:softHyphen/>
              <w:t>─Опыты по гидролизу соле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 важнейшие вещества и материалы: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Важнейшие соли: хлориды, нитраты, сульфаты, карбонаты, ацетат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 объяснять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Химические свойствасолей   с точки зрения теории электролитической диссоциации</w:t>
            </w:r>
            <w:r>
              <w:rPr>
                <w:b/>
              </w:rPr>
              <w:t xml:space="preserve"> Уметь использовать приобретенные знания 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Для применения солей в прак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анионы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ложного вещества как один из методов изучения вещества. Качественные реакции на анионы </w:t>
            </w:r>
            <w:r>
              <w:rPr>
                <w:lang w:val="en-US"/>
              </w:rPr>
              <w:t>Cl</w:t>
            </w:r>
            <w:r>
              <w:rPr>
                <w:vertAlign w:val="superscript"/>
              </w:rPr>
              <w:t>─</w:t>
            </w:r>
            <w:r>
              <w:rPr/>
              <w:t xml:space="preserve">, </w:t>
            </w:r>
            <w:r>
              <w:rPr>
                <w:lang w:val="en-US"/>
              </w:rPr>
              <w:t>Br</w:t>
            </w:r>
            <w:r>
              <w:rPr>
                <w:vertAlign w:val="superscript"/>
              </w:rPr>
              <w:t>─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─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─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─</w:t>
            </w:r>
            <w:r>
              <w:rPr/>
              <w:t>. Признаки качественных реакций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Качественные реакции на сульфаты, хлориды и карбонат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использовать приобретенные знания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Для распознавания хлоридов, сульфатов, карбонатов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61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и органических соединений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металлов (лития, натрия, кальция, железа).</w:t>
            </w:r>
          </w:p>
          <w:p>
            <w:pPr>
              <w:pStyle w:val="Normal"/>
              <w:rPr/>
            </w:pPr>
            <w:r>
              <w:rPr/>
              <w:t>Генетические ряды неметаллов (фосфора, серы, кремния, углерода).</w:t>
            </w:r>
          </w:p>
          <w:p>
            <w:pPr>
              <w:pStyle w:val="Normal"/>
              <w:rPr/>
            </w:pPr>
            <w:r>
              <w:rPr/>
              <w:t>Генетические ряды органических соединений, например: этан → этен → этанол → этаналь → этановая кислота → хлорэтановая кислота → аминоэтановая кислота. Одинаковое число атомов углерода в соединениях как признак генетического ряд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 химические понятия:</w:t>
            </w:r>
          </w:p>
          <w:p>
            <w:pPr>
              <w:pStyle w:val="Normal"/>
              <w:rPr/>
            </w:pPr>
            <w:r>
              <w:rPr>
                <w:b/>
              </w:rPr>
              <w:t>─</w:t>
            </w:r>
            <w:r>
              <w:rPr/>
              <w:t>Генетические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─</w:t>
            </w:r>
            <w:r>
              <w:rPr/>
              <w:t>Генетические превращения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62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</w:t>
            </w:r>
          </w:p>
          <w:p>
            <w:pPr>
              <w:pStyle w:val="Normal"/>
              <w:rPr/>
            </w:pPr>
            <w:r>
              <w:rPr/>
              <w:t>«Решение экспериментальных задач по распознаванию неорганических и органических соединений»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63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64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</w:t>
            </w:r>
          </w:p>
          <w:p>
            <w:pPr>
              <w:pStyle w:val="Normal"/>
              <w:rPr/>
            </w:pPr>
            <w:r>
              <w:rPr/>
              <w:t>«Вещества и их свойства»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65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Химия и жизнь (3 часа)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66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повседневной жизни человека. Бытовая химическая грамотность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вещества в аптечке, на кухне, бытовые растворители, средства борьбы с насекомыми и грызунами. Правила безопасного обращения с веществами. Правила безопасного обращения с бытовым газом. Правила обращения с горюче-смазочными веществами. Причины отравления угарным газом  и их предупреждени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бразцы бытовых химических препарат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 важнейшие вещества и материалы: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Препараты для оказания первой медицинской помощи при ожогах, отравлениях, порезах, химических травмах кожных покровов и глаз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Важнейшие препараты бытовой химии, правила их хранения и использования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67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ющие и чистящие средства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а. Стиральные порошки. Стиральные порошки с биодобавками. Чистящие и моющие средства по уходу за сантехникой и газовой плитой. Жироразлагающие препараты. В чем заключается опасность этих «безопасных» бытовых препаратов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─</w:t>
            </w:r>
            <w:r>
              <w:rPr/>
              <w:t>Коллекция мыла различных образков</w:t>
            </w:r>
          </w:p>
          <w:p>
            <w:pPr>
              <w:pStyle w:val="Normal"/>
              <w:rPr/>
            </w:pPr>
            <w:r>
              <w:rPr/>
              <w:softHyphen/>
              <w:t>─Образцы моющих и чистящих средст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 важнейшие вещества и материал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─</w:t>
            </w:r>
            <w:r>
              <w:rPr/>
              <w:t>Важнейшие моющие и чистящие средства бытовой хим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использовать приобретенные знания</w:t>
            </w:r>
          </w:p>
          <w:p>
            <w:pPr>
              <w:pStyle w:val="Normal"/>
              <w:rPr/>
            </w:pPr>
            <w:r>
              <w:rPr/>
              <w:t>─</w:t>
            </w:r>
            <w:r>
              <w:rPr/>
              <w:t>Для безопасного обращения с бытовыми химическими средств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68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загрязнение окружающей среды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вредные выбросы (ВВ) и их физиологическое действие на организм человека (</w:t>
            </w:r>
            <w:r>
              <w:rPr>
                <w:lang w:val="en-US"/>
              </w:rPr>
              <w:t>CO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углеводороды,  ионы тяжелых металлов). </w:t>
            </w:r>
            <w:r>
              <w:rPr>
                <w:i/>
              </w:rPr>
              <w:t>Количественная характеристика выбросов. ПДК некоторых веществ.</w:t>
            </w:r>
            <w:r>
              <w:rPr/>
              <w:t xml:space="preserve"> Меры по улучшению экологической  обстановки в своем микрорайон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bullet"/>
      <w:lvlText w:val="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20:00Z</dcterms:created>
  <dc:creator>ученик</dc:creator>
  <dc:description/>
  <cp:keywords/>
  <dc:language>en-US</dc:language>
  <cp:lastModifiedBy>Администратор</cp:lastModifiedBy>
  <dcterms:modified xsi:type="dcterms:W3CDTF">2008-11-15T08:25:00Z</dcterms:modified>
  <cp:revision>2</cp:revision>
  <dc:subject/>
  <dc:title>Красноткацкая  средняя общеобразовательная школа </dc:title>
</cp:coreProperties>
</file>