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рограмма по русскому языку </w:t>
      </w:r>
    </w:p>
    <w:p>
      <w:pPr>
        <w:pStyle w:val="Heading1"/>
        <w:jc w:val="center"/>
        <w:rPr/>
      </w:pPr>
      <w:r>
        <w:rPr/>
        <w:t>5–9-й классы</w:t>
      </w:r>
    </w:p>
    <w:p>
      <w:pPr>
        <w:pStyle w:val="Style14"/>
        <w:jc w:val="center"/>
        <w:rPr/>
      </w:pP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Русский язык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енка. Вместе с тем очевидно, что положение с обучением предмету «Русский язык» в общей средней школе требует к себе самого серьезного внимания. Анализ состояния преподавания русского языка* показывает, что школа не вполне обеспечивает функциональную грамотность учащихся, их орфографическую и пунктуационную грамотность; недостаточно формируются навыки и умения специализированной устной и письменной речи. Теоретические сведения о русском языке изучаются изолированно и не используются для формирования практической речевой деятельности на родном языке. Это означает, что проблема соотношения знания о языке и практического владения языком все еще не решена. Кроме того, курс родного языка оторван от параллельно изучаемого иностранного языка, практически никак не связан с «неязыковыми» школьными предметами, а с курсом литературы учитель вынужден искусственно устанавливать так называемые межпредметные связи.</w:t>
        <w:br/>
        <w:t xml:space="preserve"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. Поэтому </w:t>
      </w:r>
      <w:r>
        <w:rPr>
          <w:b/>
          <w:bCs/>
          <w:i/>
          <w:iCs/>
        </w:rPr>
        <w:t>в основу настоящей программы положены педагогические и дидактические принципы вариативного развивающего образования</w:t>
      </w:r>
      <w:r>
        <w:rPr>
          <w:b/>
          <w:bCs/>
        </w:rPr>
        <w:t>, изложенные в концепции Образовательной программы «Школа 2100»**.</w:t>
        <w:br/>
        <w:t xml:space="preserve">    А. Личностно ориентированные принципы: принцип адаптивности; принцип развития; принцип комфортности.</w:t>
        <w:br/>
        <w:t xml:space="preserve">    Б. Культурно ориентированные принципы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  <w:br/>
        <w:t>В. Деятельностно 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  <w:br/>
        <w:t xml:space="preserve">Настоящая программа по русскому языку для основной школы является логическим продолжением программы для начальной школы (авторы Р.Н. Бунеев, Е.В. Бунеева, О.В. Пронина*) и составляет вместе с ней описание </w:t>
      </w:r>
      <w:r>
        <w:rPr>
          <w:b/>
          <w:bCs/>
          <w:i/>
          <w:iCs/>
        </w:rPr>
        <w:t>непрерывного школьного курса русского языка</w:t>
      </w:r>
      <w:r>
        <w:rPr>
          <w:b/>
          <w:bCs/>
        </w:rPr>
        <w:t>. В основе содержания обучения русскому языку лежит овладение учащимися следующими видами компетенций: коммуникативной, языковой, культуроведческой и лингвистической. В соответствии с этими видами компетенций нами выделены основные содержательно-целевые направления (линии) развития учащихся средствами предмета «Русский язык».</w:t>
        <w:br/>
        <w:t xml:space="preserve">    Языковая компетенция (т.е. осведомленность школьников в системе родного языка) реализуется в процессе осуществления следующих направлений.</w:t>
        <w:br/>
        <w:t>– Формирование у учащихся языковой интуиции.</w:t>
        <w:br/>
        <w:t>– 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</w:t>
        <w:b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осуществления следующих направлений.</w:t>
        <w:br/>
        <w:t>– Овладение функциональной грамотностью. Под функциональной грамотностью мы понимаем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</w:t>
        <w:br/>
        <w:t>Функциональная грамотность –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 и умение понимать и анализировать художественный текст.</w:t>
        <w:br/>
        <w:t>– Дальнейшее овладение родным языком (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).</w:t>
        <w:br/>
        <w:t>– 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</w:t>
        <w:br/>
        <w:t>– 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</w:t>
        <w:br/>
        <w:t>– Овладение продуктивными навыками и умениями различных видов устной и письменной речи.</w:t>
        <w:br/>
        <w:t>– 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е посредством знания правил или обращения к учебнику, справочнику, словарю.</w:t>
        <w:br/>
        <w:t>Лингвистическая компетенция формируется через знания о русском языке как науке, о методах этой науки, об этапах развития, о выдающихся ученых-лингвистах.</w:t>
        <w:br/>
        <w:t>Культурологическая компетенция 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  <w:br/>
        <w:t>Все перечисленные линии развития учащихся средствами предмета «Русский язык» имеют свое начало в курсе русского языка для начальной школы*.</w:t>
        <w:br/>
        <w:t xml:space="preserve">    Психологической основой данного курса является «теория обобщения» В.В. Давыдова. В соответствии с этой теорией, знания общего и абстрактного характера представлены в начале изучения русского языка в 5-м классе; все остальные, частные и конкретные, знания выводятся из этих общих знаний как из своей единой основы. По мнению психологов этого направления и методистов, разделяющих эту точку зрения (см. труды Л.А. Тростенцовой и др.), при таком расположении грамматического, орфографического и пунктуационного материала усиливается практическая направленность курса, активизируется практическое использование получаемых знаний, ускоряется формирование соответствующих умений и навыков на теоретической основе*. В раздел «Повторение и углубление курса начальной школы» (5-й класс) вынесены такие обобщенные понятия, как слово, морфема, часть речи, предложение, текст, орфограмма, пунктуационно-смысловой отрезок. В течение всего последующего времени (5–9-й классы) эти понятия конкретизируются, представление о них обогащается новым знанием.</w:t>
        <w:br/>
        <w:t xml:space="preserve">     На этапе введения знаний используется технология </w:t>
      </w:r>
      <w:r>
        <w:rPr>
          <w:b/>
          <w:bCs/>
          <w:u w:val="single"/>
        </w:rPr>
        <w:t>проблемно-диалогического обучения</w:t>
      </w:r>
      <w:r>
        <w:rPr>
          <w:b/>
          <w:bCs/>
        </w:rPr>
        <w:t xml:space="preserve">, которая позволяет заменить урок </w:t>
      </w:r>
      <w:r>
        <w:rPr>
          <w:b/>
          <w:bCs/>
          <w:i/>
          <w:iCs/>
        </w:rPr>
        <w:t>объяснения</w:t>
      </w:r>
      <w:r>
        <w:rPr>
          <w:b/>
          <w:bCs/>
        </w:rPr>
        <w:t xml:space="preserve"> нового материала уроком </w:t>
      </w:r>
      <w:r>
        <w:rPr>
          <w:b/>
          <w:bCs/>
          <w:i/>
          <w:iCs/>
        </w:rPr>
        <w:t>открытия</w:t>
      </w:r>
      <w:r>
        <w:rPr>
          <w:b/>
          <w:bCs/>
        </w:rPr>
        <w:t xml:space="preserve"> знаний. Данная технология разработана на основе исследований в двух самостоятельных областях – проблемном обучении (И.А. Ильницкая, В.Т. Кудрявцев, М.И. Махмутов и др.) и психологии творчества (А.В. Брушлинский, А.М. Матюшкин, А.Т. Шумилин и др.). Как в настоящем научном творчестве постановка проблемы идет че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: 1) учитель сам заостряет противоречие проблемной ситуации и сообщает проблему; 2) ученики осознают противоречие и формулируют проблему; 3) учитель диалогом побуждает учеников выдвигать и проверять гипотезы*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Структура курса русского языка в 5–9-м классах</w:t>
      </w:r>
      <w:r>
        <w:rPr>
          <w:b/>
          <w:bCs/>
        </w:rPr>
        <w:br/>
        <w:t>Курс подразделяется на две части:</w:t>
        <w:br/>
        <w:t>1) 5–7-й классы;</w:t>
        <w:br/>
        <w:t>2) 8–9-й классы.</w:t>
        <w:br/>
        <w:t>В центр первой части «Слово в языке и речи» (5–7-й классы) поставлено слово.</w:t>
        <w:br/>
        <w:t>Во введении в этот курс (5-й класс) содержатся понятия: язык и речь, слово и словоформа, лексическое, грамматическое и общее грамматиче-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</w:t>
        <w:br/>
        <w:t>Основная часть курса 5–7-й кл. содержит следующие темы:</w:t>
        <w:br/>
        <w:t>– слова со значением «предмет»;</w:t>
        <w:br/>
        <w:t>– слова со значением «действие» или «состояние»;</w:t>
        <w:br/>
        <w:t>– слова со значением «количество»;</w:t>
        <w:br/>
        <w:t>– слова со значением «признак»;</w:t>
        <w:br/>
        <w:t>– слова со значением «признак признака»;</w:t>
        <w:br/>
        <w:t>– слова со значением «признак действия»;</w:t>
        <w:br/>
        <w:t>– слова со значением «дополнительное действие».</w:t>
        <w:br/>
        <w:t>Такая подача материала с опорой на общеграмматическое значение слова позволяет целенаправленно развивать у учащихся сознательную рефлексию над языком.</w:t>
        <w:br/>
        <w:t>Материал по орфографии и пунктуации дается в связи с изучаемыми темами.</w:t>
        <w:br/>
        <w:t>В 8–9-м классах изучается курс синтаксиса русского языка.</w:t>
        <w:br/>
        <w:t>Материал излагается линейно.</w:t>
        <w:br/>
        <w:t>Главные принципы построения этого курса – системность и функциональность. Основные понятия – языковая система и ее реализация в речи.</w:t>
        <w:br/>
        <w:t>Орфография и пунктуация изучаются рассредоточенно.</w:t>
        <w:br/>
        <w:t>В 5–9-м классах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  <w:br/>
        <w:t>В связи с решением Правительства РФ о переходе в 2007 г. на 12-летнее обучение часть данной программы дана в двух вариантах: 1) 8–9-й классы (для девятилетней основной школы), 2) 8–10-й классы (для десятилетней основной школы)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Содержание программы</w:t>
      </w:r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5-й класс (204 ч)</w:t>
      </w:r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Роль языка в жизни общества. Красота, выразительность и эстетические возможности русской речи</w:t>
      </w:r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Слово в языке и речи</w:t>
      </w:r>
      <w:r>
        <w:rPr/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(повторение и углубление курса начальной школы)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Слово и его звуковая оболочка.</w:t>
      </w:r>
      <w:r>
        <w:rPr>
          <w:b/>
          <w:bCs/>
        </w:rPr>
        <w:br/>
        <w:t>Звуки языка, гласные и согласные звуки.</w:t>
        <w:br/>
        <w:t>Ударные и безударные гласные.</w:t>
        <w:br/>
        <w:t>Согласные звонкие и глухие (парные и непарные), твердые и мягкие (парные и непарные).</w:t>
        <w:br/>
        <w:t>Обозначение звуков на письме. Алфавит.</w:t>
        <w:br/>
        <w:t>Двойная роль букв е, ё, ю, я. Обозначение мягкости согласных на письме.</w:t>
        <w:br/>
        <w:t>Слог, слогоделение. Ударение.</w:t>
        <w:br/>
      </w:r>
      <w:r>
        <w:rPr>
          <w:b/>
          <w:bCs/>
          <w:i/>
          <w:iCs/>
        </w:rPr>
        <w:t>Орфограмма.</w:t>
      </w:r>
      <w:r>
        <w:rPr>
          <w:b/>
          <w:bCs/>
        </w:rPr>
        <w:t xml:space="preserve"> Опознавательные признаки орфограммы.</w:t>
        <w:br/>
        <w:t>Условия выбора орфограммы. Орфографический словарь.</w:t>
        <w:br/>
      </w:r>
      <w:r>
        <w:rPr>
          <w:b/>
          <w:bCs/>
          <w:i/>
          <w:iCs/>
        </w:rPr>
        <w:t>Нормы произношения звуков речи.</w:t>
      </w:r>
      <w:r>
        <w:rPr>
          <w:b/>
          <w:bCs/>
        </w:rPr>
        <w:br/>
        <w:t>Орфоэпический словарь.</w:t>
        <w:br/>
        <w:t>Орфограмма – буквы о–ё после шипящих в корне слова.</w:t>
        <w:br/>
        <w:t>Вклад В.К. Тредиаковского в развитие отечественной фонетики и орфоэпии (ознакомление).</w:t>
        <w:br/>
      </w:r>
      <w:r>
        <w:rPr>
          <w:b/>
          <w:bCs/>
          <w:i/>
          <w:iCs/>
        </w:rPr>
        <w:t>Слово и его лексическое значение.</w:t>
      </w:r>
      <w:r>
        <w:rPr>
          <w:b/>
          <w:bCs/>
        </w:rPr>
        <w:br/>
        <w:t xml:space="preserve">• </w:t>
      </w:r>
      <w:r>
        <w:rPr>
          <w:b/>
          <w:bCs/>
          <w:i/>
          <w:iCs/>
        </w:rPr>
        <w:t>Лексика. Лексическое значение слова.</w:t>
      </w:r>
      <w:r>
        <w:rPr>
          <w:b/>
          <w:bCs/>
        </w:rPr>
        <w:br/>
        <w:t>Основные способы толкования лексического значения слова: объяснение в толковом словаре, синонимия, антонимия; через значение морфем, составляющих слово.</w:t>
        <w:br/>
        <w:t>Толковый словарь. Многозначность слова. Прямое и переносное значение слова. Многозначные слова и омонимы.</w:t>
        <w:br/>
        <w:t>Вклад В.И. Даля в развитие русской лексикологии и лексикографики (ознакомление).</w:t>
        <w:br/>
        <w:t>Синонимы. Словарь синонимов. Синонимы стилистически нейтральные и стилистически окрашенные (наблюдение).</w:t>
        <w:br/>
        <w:t>Антонимы. Словарь антонимов.</w:t>
        <w:br/>
        <w:t xml:space="preserve">• </w:t>
      </w:r>
      <w:r>
        <w:rPr>
          <w:b/>
          <w:bCs/>
          <w:i/>
          <w:iCs/>
        </w:rPr>
        <w:t>Морфемика. Словообразование.</w:t>
      </w:r>
      <w:r>
        <w:rPr>
          <w:b/>
          <w:bCs/>
        </w:rPr>
        <w:br/>
        <w:t>Морфема – значимая часть слова.</w:t>
        <w:br/>
        <w:t>Основа как носитель лексического значения слова.</w:t>
        <w:br/>
        <w:t>Корень слова как основной носитель лексического значения слова. Чередование гласных и согласных в корне.</w:t>
        <w:br/>
        <w:t>Правописание безударных гласных в корне: 1) проверяемых ударением; 2) не проверяемых ударением. Правописание корней с чередованием гласных (-лаг- – -лож-, -рос- – -раст- (-ращ-), -гар- – -гор-, -зар- – -зор-).</w:t>
        <w:br/>
        <w:t>Значения приставок и суффиксов как составляющих компонентов лексического значения слова. Правописание гласных и согласных в приставках.</w:t>
        <w:br/>
        <w:t>Значение приставок пре-/при-. Буквы е–и в приставках пре-/при-.</w:t>
        <w:br/>
        <w:t>Буквы з, с на конце приставок.</w:t>
        <w:br/>
        <w:t>Буквы ы, и после приставок.</w:t>
        <w:br/>
        <w:t>Значения суффиксов.</w:t>
        <w:br/>
        <w:t>Основные способы словообразования (приставочный, суффиксальный, сложение).</w:t>
        <w:br/>
        <w:t>Правописание сложных слов.</w:t>
        <w:br/>
        <w:t>Сложносокращенные слова. Правописание сложносокращенных слов.</w:t>
        <w:br/>
        <w:t xml:space="preserve">• </w:t>
      </w:r>
      <w:r>
        <w:rPr>
          <w:b/>
          <w:bCs/>
          <w:i/>
          <w:iCs/>
        </w:rPr>
        <w:t>Грамматическое значение слова.</w:t>
      </w:r>
      <w:r>
        <w:rPr>
          <w:b/>
          <w:bCs/>
        </w:rPr>
        <w:br/>
        <w:t>Окончание как одно из средств выражения грамматического значения слова. Форма слова.</w:t>
        <w:br/>
        <w:t>Морфологические признаки слов.</w:t>
        <w:br/>
        <w:t>Часть речи как группа слов, имеющих:</w:t>
        <w:br/>
        <w:t>1) одно и то же общее грамматическое значение;</w:t>
        <w:br/>
        <w:t>2) одни и те же морфологические и синтаксические признаки.</w:t>
        <w:br/>
        <w:t>Знаменательные и служебные части речи, функции служебных слов.</w:t>
        <w:br/>
        <w:t>Междометия.</w:t>
        <w:br/>
        <w:t>Вклад М.В. Ломоносова в развитие отечественной науки о языке (ознакомление).</w:t>
        <w:br/>
      </w:r>
      <w:r>
        <w:rPr>
          <w:b/>
          <w:bCs/>
          <w:i/>
          <w:iCs/>
        </w:rPr>
        <w:t>Слово в предложении.</w:t>
      </w:r>
      <w:r>
        <w:rPr>
          <w:b/>
          <w:bCs/>
        </w:rPr>
        <w:br/>
        <w:t>Номинативная функция слова и словосочетания, коммуникативная функция предложения. Интонация, смысловая роль интонации.</w:t>
        <w:br/>
        <w:t>Сочинительная связь между словами. Подчинительная связь между словами.</w:t>
        <w:br/>
        <w:t>Словосочетание. Главное и зависимое слово. Функция словосочетания.</w:t>
        <w:br/>
        <w:t>Слово как член предложения. Главные члены предложения. Грамматическая основа предложения. Односоставные и двусоставные предложения (ознакомление).</w:t>
        <w:br/>
        <w:t>Второстепенные члены предложения: дополнение, определение, обстоятельство. Предложение распространенное и нераспространенное.</w:t>
        <w:br/>
        <w:t>Понятие смыслового отрезка, требующего пунктуационного оформления.</w:t>
        <w:br/>
        <w:t>Однородные члены предложения. Интонация перечисления.</w:t>
        <w:br/>
        <w:t>Знаки препинания при однородных членах предложения. Предложения с обобщающим словом при однородных членах. Двоеточие после обобщающего слова перед однородными членами.</w:t>
        <w:br/>
        <w:t>Обращение как смысловой отрезок предложения.</w:t>
        <w:br/>
        <w:t>Интонация при обращениях. Знаки препинания в предложении с обращениями.</w:t>
        <w:br/>
        <w:t>Вводные слова как смысловой отрезок предложения, их функция (ознакомление). Основные группы вводных слов (ознакомление). Интонация при вводных словах. Знаки препинания в предложениях с вводными словами.</w:t>
        <w:br/>
        <w:t>Сложное предложение. Средства связи частей сложного предложения.</w:t>
        <w:br/>
        <w:t>Сложносочиненное, сложноподчиненное, бессоюзное предложение (ознакомление).</w:t>
        <w:br/>
        <w:t>Интонация как средство связи частей сложного предложения, смысловая функция интонации.</w:t>
        <w:br/>
        <w:t>Запятая между частями сложного предложения.</w:t>
        <w:br/>
      </w:r>
      <w:r>
        <w:rPr>
          <w:b/>
          <w:bCs/>
          <w:i/>
          <w:iCs/>
        </w:rPr>
        <w:t>Слово в тексте.</w:t>
      </w:r>
      <w:r>
        <w:rPr>
          <w:b/>
          <w:bCs/>
        </w:rPr>
        <w:br/>
        <w:br/>
        <w:t>Развитие речи*</w:t>
      </w:r>
      <w:r>
        <w:rPr/>
        <w:t xml:space="preserve"> 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оследовательность работы над речеведческими понятиями определяется логикой расположения учебного материала по русскому языку. Перечень понятий и видов работы дан в программе последовательно, без «привязки» к конкретным темам раздела «Повторение и углубление курса начальной школы».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Текст и его признаки.</w:t>
      </w:r>
      <w:r>
        <w:rPr>
          <w:b/>
          <w:bCs/>
        </w:rPr>
        <w:t xml:space="preserve"> Тема. Основная мысль. Развитие мысли в тексте. Заголовок. Ключевые слова. Деление текста на абзацы. Простой план текста.</w:t>
        <w:br/>
        <w:t xml:space="preserve">• </w:t>
      </w:r>
      <w:r>
        <w:rPr>
          <w:b/>
          <w:bCs/>
          <w:i/>
          <w:iCs/>
        </w:rPr>
        <w:t>Типы речи</w:t>
      </w:r>
      <w:r>
        <w:rPr>
          <w:b/>
          <w:bCs/>
        </w:rPr>
        <w:t xml:space="preserve"> – повествование, описание, рассуждение и их основные особенности.</w:t>
        <w:br/>
      </w:r>
      <w:r>
        <w:rPr>
          <w:b/>
          <w:bCs/>
          <w:i/>
          <w:iCs/>
        </w:rPr>
        <w:t>Текст-описание.</w:t>
      </w:r>
      <w:r>
        <w:rPr>
          <w:b/>
          <w:bCs/>
        </w:rPr>
        <w:t xml:space="preserve"> Подробное изложение текста-описания. Сочинение-описание пейзажа по личным наблюдениям. Сочинение-описание пейзажа по картине.</w:t>
        <w:br/>
      </w:r>
      <w:r>
        <w:rPr>
          <w:b/>
          <w:bCs/>
          <w:i/>
          <w:iCs/>
        </w:rPr>
        <w:t>Текст-повествование.</w:t>
      </w:r>
      <w:r>
        <w:rPr>
          <w:b/>
          <w:bCs/>
        </w:rPr>
        <w:br/>
        <w:t>Подробное изложение текста-повествования.</w:t>
        <w:br/>
        <w:t xml:space="preserve">• </w:t>
      </w:r>
      <w:r>
        <w:rPr>
          <w:b/>
          <w:bCs/>
          <w:i/>
          <w:iCs/>
        </w:rPr>
        <w:t>Разговорный и книжные стили речи.</w:t>
      </w:r>
      <w:r>
        <w:rPr>
          <w:b/>
          <w:bCs/>
        </w:rPr>
        <w:t xml:space="preserve"> Слово как носитель стилистических значений. Слова нейтральные и стилистически окрашенные.</w:t>
        <w:br/>
      </w:r>
      <w:r>
        <w:rPr>
          <w:b/>
          <w:bCs/>
          <w:i/>
          <w:iCs/>
        </w:rPr>
        <w:t>Научный и художественный стили речи</w:t>
      </w:r>
      <w:r>
        <w:rPr>
          <w:b/>
          <w:bCs/>
        </w:rPr>
        <w:t xml:space="preserve"> (задачи речи, сфера употребления, характерные языковые средства).</w:t>
        <w:br/>
        <w:t>Учебно-научный текст. Изучающее и ознакомительное чтение.</w:t>
        <w:br/>
        <w:t xml:space="preserve">• </w:t>
      </w:r>
      <w:r>
        <w:rPr>
          <w:b/>
          <w:bCs/>
          <w:i/>
          <w:iCs/>
        </w:rPr>
        <w:t>Монологическая и диалогическая речь.</w:t>
      </w:r>
      <w:r>
        <w:rPr>
          <w:b/>
          <w:bCs/>
        </w:rPr>
        <w:t xml:space="preserve"> Оформление диалога на письме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менательные (самостоятельные) слова</w:t>
        <w:br/>
        <w:t>Слова со значением «предмет»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Имя существительное в языке и речи.</w:t>
      </w:r>
      <w:r>
        <w:rPr>
          <w:b/>
          <w:bCs/>
        </w:rPr>
        <w:br/>
        <w:t xml:space="preserve">• </w:t>
      </w:r>
      <w:r>
        <w:rPr>
          <w:b/>
          <w:bCs/>
          <w:i/>
          <w:iCs/>
        </w:rPr>
        <w:t>Имя существительное как часть речи.</w:t>
      </w:r>
      <w:r>
        <w:rPr>
          <w:b/>
          <w:bCs/>
        </w:rPr>
        <w:br/>
        <w:t>Лексическое значение имен существительных.</w:t>
        <w:br/>
        <w:t xml:space="preserve">• </w:t>
      </w:r>
      <w:r>
        <w:rPr>
          <w:b/>
          <w:bCs/>
          <w:i/>
          <w:iCs/>
        </w:rPr>
        <w:t>Общее грамматическое значение имени существительного.</w:t>
      </w:r>
      <w:r>
        <w:rPr>
          <w:b/>
          <w:bCs/>
        </w:rPr>
        <w:br/>
        <w:t>Понимание «предмета» в широком и узком значении. Грамматическое понятие «предмет». Опредмеченные признак, действие.</w:t>
        <w:br/>
        <w:t>Способы образования имен существительных (морфологические и сложение). Гласные в суффиксах имен существительных -ек-/-ик-. Буквы ч, щ в суффиксе имен существительных -чик- (-щик-). Буквы о/е после шипящих и ц в суффиксах и окончаниях имен существительных.</w:t>
        <w:br/>
        <w:t xml:space="preserve">• </w:t>
      </w:r>
      <w:r>
        <w:rPr>
          <w:b/>
          <w:bCs/>
          <w:i/>
          <w:iCs/>
        </w:rPr>
        <w:t>Морфологические признаки имен существительных.</w:t>
      </w:r>
      <w:r>
        <w:rPr>
          <w:b/>
          <w:bCs/>
        </w:rPr>
        <w:br/>
        <w:t>Постоянные и непостоянные морфологические признаки.</w:t>
        <w:br/>
        <w:t>Имена существительные собственные/нарицательные, одушевленные/неодушевленные.</w:t>
        <w:br/>
        <w:t>Большая буква в именах собственных; выделение имен собственных кавычками.</w:t>
        <w:br/>
        <w:t>Род имен существительных. Существительные общего рода.</w:t>
        <w:br/>
        <w:t>Число имен существительных. Существительные, имеющие форму только множественного числа. Существительные, имеющие форму только единственного числа.</w:t>
        <w:br/>
        <w:t>Падеж. Именительный падеж единственного числа как начальная, словарная форма имени. Косвенные падежи.</w:t>
        <w:br/>
        <w:t>Склонение имен существительных. Типы склонения. Разносклоняемые имена существительные. Несклоняемые имена существительные.</w:t>
        <w:br/>
        <w:t>Буквы е, и в падежных окончаниях имен существительных. Особенности склонения имен существительных на -ия, -ий, -ие.</w:t>
        <w:br/>
        <w:t xml:space="preserve">• </w:t>
      </w:r>
      <w:r>
        <w:rPr>
          <w:b/>
          <w:bCs/>
          <w:i/>
          <w:iCs/>
        </w:rPr>
        <w:t>Сочетательные возможности имен существительных.</w:t>
      </w:r>
      <w:r>
        <w:rPr>
          <w:b/>
          <w:bCs/>
        </w:rPr>
        <w:br/>
        <w:t>Лексическая сочетаемость имен существительных.</w:t>
        <w:br/>
        <w:t>Грамматическая сочетаемость имен существительных.</w:t>
        <w:br/>
        <w:t>Определительные отношения «предмет + его признак»: «имя существительное + имя прилагательное», «имя существительное + имя существительное» (</w:t>
      </w:r>
      <w:r>
        <w:rPr>
          <w:b/>
          <w:bCs/>
          <w:i/>
          <w:iCs/>
        </w:rPr>
        <w:t>корзина с яблоками</w:t>
      </w:r>
      <w:r>
        <w:rPr>
          <w:b/>
          <w:bCs/>
        </w:rPr>
        <w:t>).</w:t>
        <w:br/>
        <w:t xml:space="preserve">• </w:t>
      </w:r>
      <w:r>
        <w:rPr>
          <w:b/>
          <w:bCs/>
          <w:i/>
          <w:iCs/>
        </w:rPr>
        <w:t>Роль имени существительного в предложении.</w:t>
      </w:r>
      <w:r>
        <w:rPr>
          <w:b/>
          <w:bCs/>
        </w:rPr>
        <w:br/>
        <w:t>Имя существительное в качестве подлежащего.</w:t>
        <w:br/>
        <w:t>Имя существительное в качестве дополнения. Дополнение прямое и косвенное.</w:t>
        <w:br/>
        <w:t>Имя существительное в качестве определения (ознакомление).</w:t>
        <w:br/>
        <w:t>Имя существительное в качестве обстоятельства.</w:t>
        <w:br/>
        <w:t>Имя существительное в качестве сказуемого. Составное именное сказуемое (ознакомление).</w:t>
        <w:br/>
        <w:t>Тире между подлежащим и сказуемым. Интонационное оформление предложений с именем существительным в качестве сказуемого.</w:t>
        <w:br/>
        <w:t xml:space="preserve">• </w:t>
      </w:r>
      <w:r>
        <w:rPr>
          <w:b/>
          <w:bCs/>
          <w:i/>
          <w:iCs/>
        </w:rPr>
        <w:t>Текст.</w:t>
      </w:r>
      <w:r>
        <w:rPr>
          <w:b/>
          <w:bCs/>
        </w:rPr>
        <w:t xml:space="preserve"> Текстообразующая роль имен существитель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азательные слова-местоимения</w:t>
        <w:br/>
        <w:t>Местоимения – существительные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Местоимение в языке и речи.</w:t>
      </w:r>
      <w:r>
        <w:rPr>
          <w:b/>
          <w:bCs/>
        </w:rPr>
        <w:br/>
        <w:t xml:space="preserve">• </w:t>
      </w:r>
      <w:r>
        <w:rPr>
          <w:b/>
          <w:bCs/>
          <w:i/>
          <w:iCs/>
        </w:rPr>
        <w:t>Местоимение как часть речи.</w:t>
      </w:r>
      <w:r>
        <w:rPr>
          <w:b/>
          <w:bCs/>
        </w:rPr>
        <w:br/>
        <w:t>Разряды местоимений (ознакомление).</w:t>
        <w:br/>
        <w:t xml:space="preserve">• </w:t>
      </w:r>
      <w:r>
        <w:rPr>
          <w:b/>
          <w:bCs/>
          <w:i/>
          <w:iCs/>
        </w:rPr>
        <w:t>Морфологические признаки местоимений, указывающих на предмет (местоимений-существительных).</w:t>
      </w:r>
      <w:r>
        <w:rPr>
          <w:b/>
          <w:bCs/>
        </w:rPr>
        <w:br/>
        <w:t>Личные местоимения. Склонение личных местоимений. Буква н в личных местоимениях 3-го лица после предлогов. Лицо местоимений. Род личных местоимений. Число личных местоимений.</w:t>
        <w:br/>
        <w:t>Возвратное местоимение себя. Склонение возвратного местоимения.</w:t>
        <w:br/>
        <w:t>Вопросительно-относительные местоимения кто/что. Склонение местоимений кто/что.</w:t>
        <w:br/>
        <w:t>Неопределенные местоимения кто-то, некто, что-то, нечто,что-нибудь и др. Склонение неопределенных местоимений. Правописание не в неопределенных местоимениях. Дефис в неопределенных местоимениях.</w:t>
        <w:br/>
        <w:t>Отрицательные местоимения никто, ничто, некого, нечего. Склонение отрицательных местоимений. Слитное/раздельное написание не/ни в отрицательных местоимениях. Различение на письме приставок не- и ни- в отрицательных местоимениях.</w:t>
        <w:br/>
        <w:t xml:space="preserve">• </w:t>
      </w:r>
      <w:r>
        <w:rPr>
          <w:b/>
          <w:bCs/>
          <w:i/>
          <w:iCs/>
        </w:rPr>
        <w:t>Роль меcтоимений-существительных в предложении.</w:t>
      </w:r>
      <w:r>
        <w:rPr>
          <w:b/>
          <w:bCs/>
        </w:rPr>
        <w:br/>
      </w:r>
      <w:r>
        <w:rPr>
          <w:b/>
          <w:bCs/>
          <w:i/>
          <w:iCs/>
        </w:rPr>
        <w:t>Местоимения в тек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а со значением</w:t>
        <w:br/>
        <w:t>«действие или состояние предмета»</w:t>
      </w:r>
    </w:p>
    <w:p>
      <w:pPr>
        <w:pStyle w:val="Style14"/>
        <w:rPr/>
      </w:pPr>
      <w:r>
        <w:rPr>
          <w:b/>
          <w:bCs/>
          <w:i/>
          <w:iCs/>
        </w:rPr>
        <w:t>Глагол в языке и речи.</w:t>
      </w:r>
      <w:r>
        <w:rPr>
          <w:b/>
          <w:bCs/>
        </w:rPr>
        <w:br/>
        <w:t xml:space="preserve">• </w:t>
      </w:r>
      <w:r>
        <w:rPr>
          <w:b/>
          <w:bCs/>
          <w:i/>
          <w:iCs/>
        </w:rPr>
        <w:t>Глагол как часть речи.</w:t>
      </w:r>
      <w:r>
        <w:rPr>
          <w:b/>
          <w:bCs/>
        </w:rPr>
        <w:br/>
        <w:t>Лексическое значение глаголов.</w:t>
        <w:br/>
        <w:t xml:space="preserve">• </w:t>
      </w:r>
      <w:r>
        <w:rPr>
          <w:b/>
          <w:bCs/>
          <w:i/>
          <w:iCs/>
        </w:rPr>
        <w:t>Общее грамматическое значение глагола.</w:t>
      </w:r>
      <w:r>
        <w:rPr>
          <w:b/>
          <w:bCs/>
        </w:rPr>
        <w:br/>
        <w:t>Основные способы словообразования глаголов.</w:t>
        <w:br/>
        <w:t xml:space="preserve">• </w:t>
      </w:r>
      <w:r>
        <w:rPr>
          <w:b/>
          <w:bCs/>
          <w:i/>
          <w:iCs/>
        </w:rPr>
        <w:t>Морфологические признаки глагола.</w:t>
      </w:r>
      <w:r>
        <w:rPr>
          <w:b/>
          <w:bCs/>
        </w:rPr>
        <w:br/>
        <w:t>Постоянные и непостоянные признаки.</w:t>
        <w:br/>
        <w:t>Неопределенная форма глагола.</w:t>
        <w:br/>
        <w:t>Переходность/непереходность, возвратность/невозвратность.</w:t>
        <w:br/>
        <w:t>Вид глагола. Гласные в суффиксах глаголов -ова- (-ева-), -ыва-(-ива-). Буквы е–и в корнях с чередованием. Буквы а–о в корне -кас- – -кос-. Лексическое значение глаголов разных видов.</w:t>
        <w:br/>
        <w:t>Способы образования видовых пар: суффиксальный, приставочный.</w:t>
        <w:br/>
        <w:t>Спряжение. I и II спряжение. Разноспрягаемые глаголы.</w:t>
        <w:br/>
        <w:t>Правописание гласных в безударных личных окончаниях глагола.</w:t>
        <w:br/>
        <w:t>Наклонение. Способы образования форм наклонения.</w:t>
        <w:br/>
        <w:t>Раздельное написание частицы бы(б) с глаголом в условном наклонении. Буквы ь и и в глаголах повелительного наклонения.</w:t>
        <w:br/>
        <w:t>Настоящее и будущее время глагола. Лицо и число.</w:t>
        <w:br/>
        <w:t>Прошедшее время глагола. Род.</w:t>
        <w:br/>
        <w:t>Способы образования форм времени. Основа настоящего/будущего времени.</w:t>
        <w:br/>
        <w:t>Правописание гласных перед суффиксом -л- в форме прошедшего времени.</w:t>
        <w:br/>
        <w:t>Безличные глаголы.</w:t>
        <w:br/>
        <w:t xml:space="preserve">• </w:t>
      </w:r>
      <w:r>
        <w:rPr>
          <w:b/>
          <w:bCs/>
          <w:i/>
          <w:iCs/>
        </w:rPr>
        <w:t>Глагол в предложении.</w:t>
      </w:r>
      <w:r>
        <w:rPr>
          <w:b/>
          <w:bCs/>
        </w:rPr>
        <w:br/>
        <w:t>Роль глагола в предложении. Простое и составное глагольное сказуемое (ознакомление).</w:t>
        <w:br/>
        <w:t xml:space="preserve">• </w:t>
      </w:r>
      <w:r>
        <w:rPr>
          <w:b/>
          <w:bCs/>
          <w:i/>
          <w:iCs/>
        </w:rPr>
        <w:t>Глагол в тексте.</w:t>
      </w:r>
      <w:r>
        <w:rPr>
          <w:b/>
          <w:bCs/>
        </w:rPr>
        <w:br/>
        <w:t>Глагол в художественном тексте.</w:t>
        <w:br/>
        <w:t>Развитие речи.</w:t>
        <w:br/>
        <w:t xml:space="preserve">• </w:t>
      </w:r>
      <w:r>
        <w:rPr>
          <w:b/>
          <w:bCs/>
          <w:i/>
          <w:iCs/>
        </w:rPr>
        <w:t>Взаимодействие типов речи.</w:t>
      </w:r>
      <w:r>
        <w:rPr>
          <w:b/>
          <w:bCs/>
        </w:rPr>
        <w:br/>
        <w:t>Подробное изложение художественного текста-повествования с элементами описания.</w:t>
        <w:br/>
        <w:t>Сочинение-рассказ о случае из жизни.</w:t>
        <w:br/>
        <w:t xml:space="preserve">• </w:t>
      </w:r>
      <w:r>
        <w:rPr>
          <w:b/>
          <w:bCs/>
          <w:i/>
          <w:iCs/>
        </w:rPr>
        <w:t>Текст-рассуждение.</w:t>
      </w:r>
      <w:r>
        <w:rPr>
          <w:b/>
          <w:bCs/>
        </w:rPr>
        <w:br/>
        <w:t>Сочинение-рассуждение.</w:t>
        <w:br/>
        <w:t xml:space="preserve">• </w:t>
      </w:r>
      <w:r>
        <w:rPr>
          <w:b/>
          <w:bCs/>
          <w:i/>
          <w:iCs/>
        </w:rPr>
        <w:t>Повторение пройденного в 5-м класс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5-го года обучения</w:t>
      </w:r>
    </w:p>
    <w:p>
      <w:pPr>
        <w:pStyle w:val="Style14"/>
        <w:rPr/>
      </w:pPr>
      <w:r>
        <w:rPr>
          <w:b/>
          <w:bCs/>
        </w:rPr>
        <w:t>Учащиеся должны уметь:</w:t>
        <w:br/>
        <w:t xml:space="preserve">– </w:t>
      </w:r>
      <w:r>
        <w:rPr>
          <w:b/>
          <w:bCs/>
          <w:i/>
          <w:iCs/>
        </w:rPr>
        <w:t>по фонетике и графике:</w:t>
      </w:r>
      <w:r>
        <w:rPr>
          <w:b/>
          <w:bCs/>
        </w:rPr>
        <w:t xml:space="preserve"> 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  <w:br/>
        <w:t xml:space="preserve">– </w:t>
      </w:r>
      <w:r>
        <w:rPr>
          <w:b/>
          <w:bCs/>
          <w:i/>
          <w:iCs/>
        </w:rPr>
        <w:t>по орфоэпии:</w:t>
      </w:r>
      <w:r>
        <w:rPr>
          <w:b/>
          <w:bCs/>
        </w:rPr>
        <w:t xml:space="preserve"> правильно произносить употребительные слова изученных частей речи; пользоваться орфоэпическим словарем;</w:t>
        <w:br/>
        <w:t xml:space="preserve">– </w:t>
      </w:r>
      <w:r>
        <w:rPr>
          <w:b/>
          <w:bCs/>
          <w:i/>
          <w:iCs/>
        </w:rPr>
        <w:t>по лексике:</w:t>
      </w:r>
      <w:r>
        <w:rPr>
          <w:b/>
          <w:bCs/>
        </w:rPr>
        <w:t xml:space="preserve">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  <w:br/>
        <w:t xml:space="preserve">– </w:t>
      </w:r>
      <w:r>
        <w:rPr>
          <w:b/>
          <w:bCs/>
          <w:i/>
          <w:iCs/>
        </w:rPr>
        <w:t>по морфемике и словообразованию:</w:t>
      </w:r>
      <w:r>
        <w:rPr>
          <w:b/>
          <w:bCs/>
        </w:rPr>
        <w:t xml:space="preserve"> 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с помощью приставок, приставок и суффиксов; сложения основ; производить морфемный разбор; производить словообразовательный разбор;</w:t>
        <w:br/>
        <w:t xml:space="preserve">– </w:t>
      </w:r>
      <w:r>
        <w:rPr>
          <w:b/>
          <w:bCs/>
          <w:i/>
          <w:iCs/>
        </w:rPr>
        <w:t>по морфологии:</w:t>
      </w:r>
      <w:r>
        <w:rPr>
          <w:b/>
          <w:bCs/>
        </w:rPr>
        <w:t xml:space="preserve"> различать части речи по наличию у слова определе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  <w:br/>
        <w:t xml:space="preserve">– </w:t>
      </w:r>
      <w:r>
        <w:rPr>
          <w:b/>
          <w:bCs/>
          <w:i/>
          <w:iCs/>
        </w:rPr>
        <w:t>по синтаксису:</w:t>
      </w:r>
      <w:r>
        <w:rPr>
          <w:b/>
          <w:bCs/>
        </w:rPr>
        <w:t xml:space="preserve">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, вводные слова и обращения; различать простое и сложное предложение; производить синтаксический разбор предложения;</w:t>
        <w:br/>
        <w:t xml:space="preserve">– </w:t>
      </w:r>
      <w:r>
        <w:rPr>
          <w:b/>
          <w:bCs/>
          <w:i/>
          <w:iCs/>
        </w:rPr>
        <w:t>по связной речи:</w:t>
      </w:r>
      <w:r>
        <w:rPr>
          <w:b/>
          <w:bCs/>
        </w:rPr>
        <w:t xml:space="preserve"> читать учебно-научный и художественный тексты изучающим чтением; владеть отдельными приемами ознакомительного чтения учебно-научного текста; выделять в учебно-научном тексте ключевые слова, составлять план; определять тему, основную мысль (авторский замысел) в художественном тексте, пересказывать текст подробно и сжато; понимать основные отличия текстов-описаний, повествований, 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;</w:t>
        <w:br/>
        <w:t xml:space="preserve">– </w:t>
      </w:r>
      <w:r>
        <w:rPr>
          <w:b/>
          <w:bCs/>
          <w:i/>
          <w:iCs/>
        </w:rPr>
        <w:t>по орфографии:</w:t>
      </w:r>
      <w:r>
        <w:rPr>
          <w:b/>
          <w:bCs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</w:t>
        <w:br/>
        <w:t xml:space="preserve">– </w:t>
      </w:r>
      <w:r>
        <w:rPr>
          <w:b/>
          <w:bCs/>
          <w:i/>
          <w:iCs/>
        </w:rPr>
        <w:t>по пунктуации:</w:t>
      </w:r>
      <w:r>
        <w:rPr>
          <w:b/>
          <w:bCs/>
        </w:rPr>
        <w:t xml:space="preserve">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.</w:t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 xml:space="preserve">                  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pacing w:val="-16"/>
          <w:sz w:val="34"/>
          <w:szCs w:val="34"/>
        </w:rPr>
        <w:t xml:space="preserve">                            </w:t>
      </w:r>
      <w:r>
        <w:rPr>
          <w:b/>
          <w:bCs/>
          <w:color w:val="0000FF"/>
          <w:spacing w:val="-16"/>
          <w:sz w:val="34"/>
          <w:szCs w:val="34"/>
        </w:rPr>
        <w:t xml:space="preserve">Тематическое планирование </w:t>
      </w:r>
    </w:p>
    <w:p>
      <w:pPr>
        <w:pStyle w:val="Normal"/>
        <w:shd w:fill="FFFFFF" w:val="clear"/>
        <w:ind w:left="96" w:hanging="0"/>
        <w:rPr>
          <w:color w:val="0000FF"/>
        </w:rPr>
      </w:pPr>
      <w:r>
        <w:rPr>
          <w:b/>
          <w:bCs/>
          <w:color w:val="0000FF"/>
          <w:spacing w:val="-16"/>
          <w:sz w:val="34"/>
          <w:szCs w:val="34"/>
        </w:rPr>
        <w:t xml:space="preserve">                           </w:t>
      </w:r>
      <w:r>
        <w:rPr>
          <w:b/>
          <w:bCs/>
          <w:color w:val="0000FF"/>
          <w:spacing w:val="-16"/>
          <w:sz w:val="34"/>
          <w:szCs w:val="34"/>
        </w:rPr>
        <w:t xml:space="preserve">по русскому языку  для 5 </w:t>
      </w:r>
      <w:r>
        <w:rPr>
          <w:b/>
          <w:bCs/>
          <w:color w:val="0000FF"/>
          <w:spacing w:val="-23"/>
          <w:sz w:val="34"/>
          <w:szCs w:val="34"/>
        </w:rPr>
        <w:t>класса</w:t>
      </w:r>
    </w:p>
    <w:p>
      <w:pPr>
        <w:pStyle w:val="Normal"/>
        <w:shd w:fill="FFFFFF" w:val="clear"/>
        <w:spacing w:before="302" w:after="0"/>
        <w:ind w:left="154" w:hanging="0"/>
        <w:jc w:val="center"/>
        <w:rPr>
          <w:color w:val="993300"/>
        </w:rPr>
      </w:pPr>
      <w:r>
        <w:rPr>
          <w:color w:val="993300"/>
          <w:sz w:val="26"/>
          <w:szCs w:val="26"/>
        </w:rPr>
        <w:t>Повторение пройденног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211" w:after="0"/>
        <w:rPr>
          <w:spacing w:val="-17"/>
          <w:sz w:val="22"/>
          <w:szCs w:val="22"/>
        </w:rPr>
      </w:pPr>
      <w:r>
        <w:rPr>
          <w:sz w:val="22"/>
          <w:szCs w:val="22"/>
        </w:rPr>
        <w:t>Правописание слов с безударными гласными в кор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5"/>
          <w:sz w:val="22"/>
          <w:szCs w:val="22"/>
        </w:rPr>
      </w:pPr>
      <w:r>
        <w:rPr>
          <w:sz w:val="22"/>
          <w:szCs w:val="22"/>
        </w:rPr>
        <w:t>Правописание слов со звонкими и глухими парными соглас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5"/>
          <w:sz w:val="22"/>
          <w:szCs w:val="22"/>
        </w:rPr>
      </w:pPr>
      <w:r>
        <w:rPr>
          <w:sz w:val="22"/>
          <w:szCs w:val="22"/>
        </w:rPr>
        <w:t>Правописание слов с твердыми и мягкими соглас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3"/>
          <w:sz w:val="22"/>
          <w:szCs w:val="22"/>
        </w:rPr>
      </w:pPr>
      <w:r>
        <w:rPr>
          <w:sz w:val="22"/>
          <w:szCs w:val="22"/>
        </w:rPr>
        <w:t>Правописание слов с ь и ъ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3"/>
          <w:sz w:val="22"/>
          <w:szCs w:val="22"/>
        </w:rPr>
      </w:pPr>
      <w:r>
        <w:rPr>
          <w:sz w:val="22"/>
          <w:szCs w:val="22"/>
        </w:rPr>
        <w:t>Имя существительн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Глаго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5" w:after="0"/>
        <w:rPr>
          <w:spacing w:val="-15"/>
          <w:sz w:val="22"/>
          <w:szCs w:val="22"/>
        </w:rPr>
      </w:pPr>
      <w:r>
        <w:rPr>
          <w:sz w:val="22"/>
          <w:szCs w:val="22"/>
        </w:rPr>
        <w:t>Имя прилагательн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3"/>
          <w:sz w:val="22"/>
          <w:szCs w:val="22"/>
        </w:rPr>
      </w:pPr>
      <w:r>
        <w:rPr>
          <w:sz w:val="22"/>
          <w:szCs w:val="22"/>
        </w:rPr>
        <w:t>Местоим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Нареч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z w:val="22"/>
          <w:szCs w:val="22"/>
        </w:rPr>
        <w:t>Словосочетание и пред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z w:val="22"/>
          <w:szCs w:val="22"/>
        </w:rPr>
        <w:t>РР Анализ текста. Из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82" w:hanging="0"/>
        <w:jc w:val="center"/>
        <w:rPr>
          <w:color w:val="993300"/>
        </w:rPr>
      </w:pPr>
      <w:r>
        <w:rPr>
          <w:color w:val="993300"/>
          <w:spacing w:val="-1"/>
          <w:sz w:val="26"/>
          <w:szCs w:val="26"/>
        </w:rPr>
        <w:t>Фонетика и граф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221" w:after="0"/>
        <w:rPr>
          <w:spacing w:val="-12"/>
          <w:sz w:val="22"/>
          <w:szCs w:val="22"/>
        </w:rPr>
      </w:pPr>
      <w:r>
        <w:rPr>
          <w:sz w:val="22"/>
          <w:szCs w:val="22"/>
        </w:rPr>
        <w:t>Звуки речи, их образ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z w:val="22"/>
          <w:szCs w:val="22"/>
        </w:rPr>
        <w:t>гласные и согласные зву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Слог. Удар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>Буквы. Алфавит. Графика.</w:t>
      </w:r>
    </w:p>
    <w:p>
      <w:pPr>
        <w:pStyle w:val="Normal"/>
        <w:shd w:fill="FFFFFF" w:val="clear"/>
        <w:spacing w:before="264" w:after="0"/>
        <w:ind w:left="77" w:hanging="0"/>
        <w:jc w:val="center"/>
        <w:rPr>
          <w:color w:val="993300"/>
        </w:rPr>
      </w:pPr>
      <w:r>
        <w:rPr>
          <w:color w:val="993300"/>
          <w:spacing w:val="-5"/>
          <w:sz w:val="26"/>
          <w:szCs w:val="26"/>
        </w:rPr>
        <w:t>Орфоэпия и орфограф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221" w:after="0"/>
        <w:rPr>
          <w:spacing w:val="-11"/>
          <w:sz w:val="22"/>
          <w:szCs w:val="22"/>
        </w:rPr>
      </w:pPr>
      <w:r>
        <w:rPr>
          <w:sz w:val="22"/>
          <w:szCs w:val="22"/>
        </w:rPr>
        <w:t>Правописание гласных после шипя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стечение нескольких согласных в одном сло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Произношение и правописание безударных глас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Буквы ы и и после 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произношение и правописание звонких и глухих соглас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произношение правописание твердых и мягких соглас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Произношение и правописание сочетаний букв ЧК,ЧН, ЩН, НЧ,НЩ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Правописание непроизносимых соглас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Правописание удвоенных соглас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shd w:fill="FFFFFF" w:val="clear"/>
        <w:spacing w:before="298" w:after="0"/>
        <w:ind w:left="82" w:hanging="0"/>
        <w:jc w:val="center"/>
        <w:rPr>
          <w:color w:val="993300"/>
        </w:rPr>
      </w:pPr>
      <w:r>
        <w:rPr>
          <w:color w:val="993300"/>
          <w:sz w:val="22"/>
          <w:szCs w:val="22"/>
        </w:rPr>
        <w:t>Реч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240" w:after="0"/>
        <w:rPr>
          <w:spacing w:val="-10"/>
          <w:sz w:val="22"/>
          <w:szCs w:val="22"/>
        </w:rPr>
      </w:pPr>
      <w:r>
        <w:rPr>
          <w:sz w:val="22"/>
          <w:szCs w:val="22"/>
        </w:rPr>
        <w:t>Устная и письменная форма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rPr>
          <w:spacing w:val="-11"/>
          <w:sz w:val="22"/>
          <w:szCs w:val="22"/>
        </w:rPr>
      </w:pPr>
      <w:r>
        <w:rPr>
          <w:sz w:val="22"/>
          <w:szCs w:val="22"/>
        </w:rPr>
        <w:t>Речь диалогическая и монологическ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rPr>
          <w:spacing w:val="-9"/>
          <w:sz w:val="22"/>
          <w:szCs w:val="22"/>
        </w:rPr>
      </w:pPr>
      <w:r>
        <w:rPr>
          <w:sz w:val="22"/>
          <w:szCs w:val="22"/>
        </w:rPr>
        <w:t>Выразительные средства устной речи(логическое ударение, паузы, интонация).</w:t>
      </w:r>
    </w:p>
    <w:p>
      <w:pPr>
        <w:pStyle w:val="Normal"/>
        <w:shd w:fill="FFFFFF" w:val="clear"/>
        <w:spacing w:before="269" w:after="0"/>
        <w:ind w:left="62" w:hanging="0"/>
        <w:jc w:val="center"/>
        <w:rPr>
          <w:color w:val="993300"/>
        </w:rPr>
      </w:pPr>
      <w:r>
        <w:rPr>
          <w:color w:val="993300"/>
          <w:spacing w:val="-6"/>
          <w:sz w:val="26"/>
          <w:szCs w:val="26"/>
        </w:rPr>
        <w:t>Текс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Текст. Тема тек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Тема широкая, тема узк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Основная мысль тек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Смысловые части текста. Простой пл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Связь предложений в текс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РР Анализ текста. Из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3014" w:hanging="0"/>
        <w:rPr>
          <w:color w:val="993300"/>
        </w:rPr>
      </w:pPr>
      <w:r>
        <w:rPr>
          <w:color w:val="993300"/>
          <w:spacing w:val="-1"/>
          <w:sz w:val="26"/>
          <w:szCs w:val="26"/>
        </w:rPr>
        <w:t>Синтаксис и пунктуац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 w:before="211" w:after="0"/>
        <w:rPr>
          <w:spacing w:val="-8"/>
          <w:sz w:val="22"/>
          <w:szCs w:val="22"/>
        </w:rPr>
      </w:pPr>
      <w:r>
        <w:rPr>
          <w:sz w:val="22"/>
          <w:szCs w:val="22"/>
        </w:rPr>
        <w:t>Пред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Словосочетание. Виды связи слов в словосочет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Соглас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Примык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Виды предложений по цели высказы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Простое предложение, главные члены 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6"/>
          <w:sz w:val="22"/>
          <w:szCs w:val="22"/>
        </w:rPr>
      </w:pPr>
      <w:r>
        <w:rPr>
          <w:sz w:val="22"/>
          <w:szCs w:val="22"/>
        </w:rPr>
        <w:t>Нераспространенные и распространенные 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Второстепенные члены предложения. Допол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6"/>
          <w:sz w:val="22"/>
          <w:szCs w:val="22"/>
        </w:rPr>
      </w:pPr>
      <w:r>
        <w:rPr>
          <w:sz w:val="22"/>
          <w:szCs w:val="22"/>
        </w:rPr>
        <w:t>Опреде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Обстоятель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6"/>
          <w:sz w:val="22"/>
          <w:szCs w:val="22"/>
        </w:rPr>
      </w:pPr>
      <w:r>
        <w:rPr>
          <w:sz w:val="22"/>
          <w:szCs w:val="22"/>
        </w:rPr>
        <w:t>Однородные члены пред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Порядок слов в пред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предложения с обращ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shd w:fill="FFFFFF" w:val="clear"/>
        <w:spacing w:before="264" w:after="0"/>
        <w:ind w:left="3014" w:hanging="0"/>
        <w:rPr>
          <w:color w:val="993300"/>
        </w:rPr>
      </w:pPr>
      <w:r>
        <w:rPr>
          <w:color w:val="993300"/>
          <w:sz w:val="26"/>
          <w:szCs w:val="26"/>
        </w:rPr>
        <w:t>Лексика и фразеолог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 w:before="226" w:after="0"/>
        <w:rPr>
          <w:spacing w:val="-10"/>
          <w:sz w:val="22"/>
          <w:szCs w:val="22"/>
        </w:rPr>
      </w:pPr>
      <w:r>
        <w:rPr>
          <w:sz w:val="22"/>
          <w:szCs w:val="22"/>
        </w:rPr>
        <w:t>Понятие о лексике. Значение сло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Однозначные и многозначные сло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Фразеологические обороты.</w:t>
      </w:r>
    </w:p>
    <w:p>
      <w:pPr>
        <w:pStyle w:val="Normal"/>
        <w:shd w:fill="FFFFFF" w:val="clear"/>
        <w:spacing w:before="254" w:after="0"/>
        <w:ind w:left="2429" w:hanging="0"/>
        <w:rPr>
          <w:color w:val="993300"/>
        </w:rPr>
      </w:pPr>
      <w:r>
        <w:rPr>
          <w:color w:val="993300"/>
          <w:spacing w:val="-3"/>
          <w:sz w:val="26"/>
          <w:szCs w:val="26"/>
        </w:rPr>
        <w:t>Состав слова. Словообраз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226" w:after="0"/>
        <w:rPr>
          <w:spacing w:val="-9"/>
          <w:sz w:val="22"/>
          <w:szCs w:val="22"/>
        </w:rPr>
      </w:pPr>
      <w:r>
        <w:rPr>
          <w:sz w:val="22"/>
          <w:szCs w:val="22"/>
        </w:rPr>
        <w:t>Основа и оконч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Корень, суффикс, пристав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Способы образования новых сл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55"/>
        <w:ind w:left="365" w:hanging="365"/>
        <w:rPr>
          <w:spacing w:val="-9"/>
          <w:sz w:val="22"/>
          <w:szCs w:val="22"/>
        </w:rPr>
      </w:pPr>
      <w:r>
        <w:rPr>
          <w:sz w:val="22"/>
          <w:szCs w:val="22"/>
        </w:rPr>
        <w:t>Чередование звуков при образовании и изменении слов. Чередующиеся согласные зву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10"/>
          <w:sz w:val="22"/>
          <w:szCs w:val="22"/>
        </w:rPr>
      </w:pPr>
      <w:r>
        <w:rPr>
          <w:sz w:val="22"/>
          <w:szCs w:val="22"/>
        </w:rPr>
        <w:t>Чередующиеся гласные А-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Чередующиеся гласные Е-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Беглые 0,Е в приставках, корнях, суффикс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Буквы 0,Е после шипящих в корн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55"/>
        <w:ind w:left="365" w:hanging="365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Значение и правописание приставок. Приставки ДО-,ЗА-, НА-, ПО-, ПРО-, ОБ-, ОТ-, В-</w:t>
      </w:r>
      <w:r>
        <w:rPr>
          <w:sz w:val="22"/>
          <w:szCs w:val="22"/>
        </w:rPr>
        <w:t>,ВО-, ПОД-, ПРЕД-, НАД-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before="62" w:after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Приставка С-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Приставки, оканчивающиеся на 3-,С-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Буквы Ы,Ъ после пристав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Приставки ПРЕ-, ПРИ-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Правописание пристав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Сложные и сложносокращенные сло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Правила переноса сл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86"/>
        <w:rPr>
          <w:spacing w:val="-9"/>
          <w:sz w:val="22"/>
          <w:szCs w:val="22"/>
        </w:rPr>
      </w:pPr>
      <w:r>
        <w:rPr>
          <w:sz w:val="22"/>
          <w:szCs w:val="22"/>
        </w:rPr>
        <w:t>РР Анализ текста Изложение.</w:t>
      </w:r>
    </w:p>
    <w:p>
      <w:pPr>
        <w:pStyle w:val="Normal"/>
        <w:shd w:fill="FFFFFF" w:val="clear"/>
        <w:spacing w:lineRule="exact" w:line="586"/>
        <w:ind w:left="3091" w:right="2688" w:hanging="322"/>
        <w:rPr>
          <w:spacing w:val="-4"/>
          <w:sz w:val="26"/>
          <w:szCs w:val="26"/>
        </w:rPr>
      </w:pPr>
      <w:r>
        <w:rPr>
          <w:color w:val="993300"/>
          <w:spacing w:val="-4"/>
          <w:sz w:val="26"/>
          <w:szCs w:val="26"/>
        </w:rPr>
        <w:t>Морфология и орфография.</w:t>
      </w:r>
    </w:p>
    <w:p>
      <w:pPr>
        <w:pStyle w:val="Normal"/>
        <w:shd w:fill="FFFFFF" w:val="clear"/>
        <w:spacing w:lineRule="exact" w:line="586"/>
        <w:ind w:left="3091" w:right="2688" w:hanging="32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мя существитель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154" w:after="0"/>
        <w:rPr>
          <w:spacing w:val="-11"/>
          <w:sz w:val="22"/>
          <w:szCs w:val="22"/>
        </w:rPr>
      </w:pPr>
      <w:r>
        <w:rPr>
          <w:sz w:val="22"/>
          <w:szCs w:val="22"/>
        </w:rPr>
        <w:t>Значение и основные грамматические признаки имени существительн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одушевленные и неодушевлен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Имена существительные собственные и нарицатель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11"/>
          <w:sz w:val="22"/>
          <w:szCs w:val="22"/>
        </w:rPr>
      </w:pPr>
      <w:r>
        <w:rPr>
          <w:sz w:val="22"/>
          <w:szCs w:val="22"/>
        </w:rPr>
        <w:t>Род имен существитель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мужского 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женского 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среднего 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род имен существительных с Ь на кон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8"/>
          <w:sz w:val="22"/>
          <w:szCs w:val="22"/>
        </w:rPr>
      </w:pPr>
      <w:r>
        <w:rPr>
          <w:sz w:val="22"/>
          <w:szCs w:val="22"/>
        </w:rPr>
        <w:t>род имен существительных с основой на шипящий согласн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Число имен существительных. Способы образования множественного чис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Склонение имен существительных в единственном чис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1 скло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2 скло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Имена существительные 3 скло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Склонение имен существительных во множественном чис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5" w:after="0"/>
        <w:rPr>
          <w:spacing w:val="-8"/>
          <w:sz w:val="22"/>
          <w:szCs w:val="22"/>
        </w:rPr>
      </w:pPr>
      <w:r>
        <w:rPr>
          <w:sz w:val="22"/>
          <w:szCs w:val="22"/>
        </w:rPr>
        <w:t>Изменение имен существительных по падеж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ind w:left="360" w:hanging="360"/>
        <w:rPr>
          <w:spacing w:val="-8"/>
          <w:sz w:val="22"/>
          <w:szCs w:val="22"/>
        </w:rPr>
      </w:pPr>
      <w:r>
        <w:rPr>
          <w:sz w:val="22"/>
          <w:szCs w:val="22"/>
        </w:rPr>
        <w:t>Образование     имен     существительных     с     уменьшительно-ласкательным     и увеличительным знач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5" w:after="0"/>
        <w:rPr>
          <w:spacing w:val="-8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PP. </w:t>
      </w:r>
      <w:r>
        <w:rPr>
          <w:spacing w:val="-1"/>
          <w:sz w:val="22"/>
          <w:szCs w:val="22"/>
        </w:rPr>
        <w:t>Анализ текста. Изложение.</w:t>
      </w:r>
    </w:p>
    <w:p>
      <w:pPr>
        <w:pStyle w:val="Normal"/>
        <w:shd w:fill="FFFFFF" w:val="clear"/>
        <w:spacing w:lineRule="exact" w:line="336" w:before="24" w:after="0"/>
        <w:ind w:left="3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мя прилагательно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 w:before="19" w:after="0"/>
        <w:rPr>
          <w:spacing w:val="-9"/>
          <w:sz w:val="22"/>
          <w:szCs w:val="22"/>
        </w:rPr>
      </w:pPr>
      <w:r>
        <w:rPr>
          <w:sz w:val="22"/>
          <w:szCs w:val="22"/>
        </w:rPr>
        <w:t>Значение и основные грамматические признаки имени прилагательн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6"/>
        <w:ind w:left="360" w:hanging="360"/>
        <w:rPr>
          <w:spacing w:val="-9"/>
          <w:sz w:val="22"/>
          <w:szCs w:val="22"/>
        </w:rPr>
      </w:pPr>
      <w:r>
        <w:rPr>
          <w:sz w:val="22"/>
          <w:szCs w:val="22"/>
        </w:rPr>
        <w:t>Согласование имен прилагательных с именами существительными в роде, числе и падеж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Склонение имен прилагательных в единственном и множественном чис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Употребление имен прилагательных в роли сказуем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9"/>
          <w:sz w:val="22"/>
          <w:szCs w:val="22"/>
        </w:rPr>
      </w:pPr>
      <w:r>
        <w:rPr>
          <w:sz w:val="22"/>
          <w:szCs w:val="22"/>
        </w:rPr>
        <w:t>Употребление имен прилагательных в роле опред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10" w:after="0"/>
        <w:rPr>
          <w:spacing w:val="-9"/>
          <w:sz w:val="22"/>
          <w:szCs w:val="22"/>
        </w:rPr>
      </w:pPr>
      <w:r>
        <w:rPr>
          <w:sz w:val="22"/>
          <w:szCs w:val="22"/>
        </w:rPr>
        <w:t>Образование имен прилагатель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Образование имен прилагательных с помощью суффик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Образование имен прилагательных с помощью приставки БЕЗ-(БЕС-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5" w:after="0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й диктант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00.</w:t>
      </w:r>
      <w:r>
        <w:rPr>
          <w:spacing w:val="-1"/>
          <w:sz w:val="22"/>
          <w:szCs w:val="22"/>
          <w:lang w:val="en-US"/>
        </w:rPr>
        <w:t xml:space="preserve">PP. </w:t>
      </w:r>
      <w:r>
        <w:rPr>
          <w:spacing w:val="-1"/>
          <w:sz w:val="22"/>
          <w:szCs w:val="22"/>
        </w:rPr>
        <w:t>Анализ текста. Изложение.</w:t>
      </w:r>
    </w:p>
    <w:p>
      <w:pPr>
        <w:pStyle w:val="Normal"/>
        <w:shd w:fill="FFFFFF" w:val="clear"/>
        <w:spacing w:before="317" w:after="0"/>
        <w:ind w:left="4032" w:hanging="0"/>
        <w:rPr>
          <w:sz w:val="22"/>
          <w:szCs w:val="22"/>
        </w:rPr>
      </w:pPr>
      <w:r>
        <w:rPr>
          <w:sz w:val="22"/>
          <w:szCs w:val="22"/>
        </w:rPr>
        <w:t>Глаго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 w:before="221" w:after="0"/>
        <w:rPr>
          <w:spacing w:val="-10"/>
          <w:sz w:val="22"/>
          <w:szCs w:val="22"/>
        </w:rPr>
      </w:pPr>
      <w:r>
        <w:rPr>
          <w:sz w:val="22"/>
          <w:szCs w:val="22"/>
        </w:rPr>
        <w:t>Значение и грамматические признаки глаго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Неопределенная форма глаго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</w:rPr>
        <w:t>Значение и употребление глаголов с пристав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</w:rPr>
        <w:t>Глаголы дви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 w:before="5" w:after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Виды глаго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</w:rPr>
        <w:t>Образование видовых пар при помощи суффик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 w:before="5" w:after="0"/>
        <w:rPr>
          <w:spacing w:val="-11"/>
          <w:sz w:val="22"/>
          <w:szCs w:val="22"/>
        </w:rPr>
      </w:pPr>
      <w:r>
        <w:rPr>
          <w:sz w:val="22"/>
          <w:szCs w:val="22"/>
        </w:rPr>
        <w:t>Образование видовых пар с помощью пристав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8"/>
          <w:sz w:val="22"/>
          <w:szCs w:val="22"/>
        </w:rPr>
      </w:pPr>
      <w:r>
        <w:rPr>
          <w:sz w:val="22"/>
          <w:szCs w:val="22"/>
        </w:rPr>
        <w:t>Времена глаго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Настояще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Спряжение глаго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Буква Ь в окончаниях глаголов 2-ого лица единственного чис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Особенности спряжения некоторых глаго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Будуще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</w:rPr>
        <w:t>Прошедше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-тс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-ться </w:t>
      </w:r>
      <w:r>
        <w:rPr>
          <w:sz w:val="22"/>
          <w:szCs w:val="22"/>
        </w:rPr>
        <w:t>в глагол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0"/>
          <w:sz w:val="22"/>
          <w:szCs w:val="22"/>
        </w:rPr>
      </w:pPr>
      <w:r>
        <w:rPr>
          <w:sz w:val="22"/>
          <w:szCs w:val="22"/>
        </w:rPr>
        <w:t>Правописание не с глаго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 w:before="5" w:after="0"/>
        <w:rPr>
          <w:spacing w:val="-10"/>
          <w:sz w:val="22"/>
          <w:szCs w:val="22"/>
        </w:rPr>
      </w:pPr>
      <w:r>
        <w:rPr>
          <w:sz w:val="22"/>
          <w:szCs w:val="22"/>
        </w:rPr>
        <w:t>Итоговый контрольный диктан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31"/>
        <w:rPr>
          <w:spacing w:val="-11"/>
          <w:sz w:val="22"/>
          <w:szCs w:val="22"/>
        </w:rPr>
      </w:pPr>
      <w:r>
        <w:rPr>
          <w:sz w:val="22"/>
          <w:szCs w:val="22"/>
        </w:rPr>
        <w:t>Заключительный урок. Подведение итогов года.</w:t>
      </w:r>
    </w:p>
    <w:p>
      <w:pPr>
        <w:pStyle w:val="Style14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1"/>
      <w:numFmt w:val="decimal"/>
      <w:lvlText w:val="%1."/>
      <w:lvlJc w:val="left"/>
      <w:pPr>
        <w:tabs>
          <w:tab w:val="num" w:pos="106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r/adclick.php?n=a39879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3:00Z</dcterms:created>
  <dc:creator>station23</dc:creator>
  <dc:description/>
  <cp:keywords/>
  <dc:language>en-US</dc:language>
  <cp:lastModifiedBy>Admin</cp:lastModifiedBy>
  <dcterms:modified xsi:type="dcterms:W3CDTF">2008-11-24T17:53:00Z</dcterms:modified>
  <cp:revision>2</cp:revision>
  <dc:subject/>
  <dc:title>Программа по русскому языку </dc:title>
</cp:coreProperties>
</file>