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: 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 образовательного 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sz w:val="36"/>
          <w:szCs w:val="36"/>
        </w:rPr>
        <w:t>__</w:t>
      </w:r>
      <w:r>
        <w:rPr>
          <w:b/>
          <w:sz w:val="36"/>
          <w:szCs w:val="36"/>
        </w:rPr>
        <w:t>-200</w:t>
      </w:r>
      <w:r>
        <w:rPr>
          <w:sz w:val="36"/>
          <w:szCs w:val="36"/>
        </w:rPr>
        <w:t>__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математики в 6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ы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исслед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те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зачет.</w:t>
      </w:r>
      <w:r>
        <w:rPr>
          <w:sz w:val="28"/>
          <w:szCs w:val="28"/>
        </w:rPr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 xml:space="preserve">. Проводится на двух уровн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язательной подготовки - «3», уровень возможной подготовки - «4» и «5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ы «Живая гео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Электронные учеб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  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Повторение курса математики 5  класса» (3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йствия с обыкновенными дробями (с одинаковыми знаменателями)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йствия с десятичными дробя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943"/>
        <w:gridCol w:w="1986"/>
        <w:gridCol w:w="365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нтерактивная   математика/Виртуальная лаборатория «Дроби, проценты, отношения»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(диагностическая) работа 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выполнять действия с десятичными дробями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полнять действия с десятичными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ешать текстовые задач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 «Делимость чисел» (15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лимость натуральных чисел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Признаки делимости на 2, 3, 5, 9, 10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Простые и составные числа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Разложение натурального числа на простые множител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Наибольший общий делитель и наименьшее общее кратное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ление с остатком.</w:t>
      </w:r>
    </w:p>
    <w:p>
      <w:pPr>
        <w:pStyle w:val="Normal"/>
        <w:ind w:left="72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Делители и кратны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D </w:t>
            </w:r>
            <w:r>
              <w:rPr/>
              <w:t>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Количество делител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Комбинированный урок «Признаки делимости на 10, на 5 и на 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изнаки делимости на 9 и на 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Простые и состав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игра. " Разложение на простые множители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Разложение на простые множители"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Разложение на прост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 «Наибольший общий делитель. Взаимно прост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Наибольший общий делитель и 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 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Комбинированный урок «Наименьшее общее кратно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Наибольший общий делитель и 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,13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Урок-обобщение, систематизация и коррек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Разложение на прост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своить понятия "делитель" и "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знакомиться с понятиями "наибольший общий делитель" и "наименьшее общее 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знакомиться с признаками дел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азлагать число на множ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менять алгоритмы нахождения наибольшего общего делителя и наименьшего общего кратного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ть признаки делимости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азлагать число на простые множител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3 «</w:t>
      </w:r>
      <w:r>
        <w:rPr>
          <w:b/>
          <w:sz w:val="32"/>
          <w:szCs w:val="32"/>
        </w:rPr>
        <w:t>Сложение и вычитание дробей с разными знаменателями</w:t>
      </w:r>
      <w:r>
        <w:rPr>
          <w:b/>
          <w:bCs/>
          <w:sz w:val="32"/>
          <w:szCs w:val="32"/>
        </w:rPr>
        <w:t>» (24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быкновенная дробь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сновное свойство дроби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равнение дробе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ложение и вычитание дробей с разными знамена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Основное свойство дроби. Сокращение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. «Основное свойство дроби. Сокращение дробей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Основное свойств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,3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игра. " Сокращение дробей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6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Основное свойство дроби. Сокращение дробей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Основное свойств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,8. Уроки-практикумы "Приведение дробей к общему знаменателю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Комбинированный урок "Сравнение, сложение и вычитание дробей с разными знаменателям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Сравнение дробей. Сложение и вычитание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,14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практику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Сравнение дробей. Сложение и вычитание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6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Комбинированный урок " "Сложение и вычитание смешанных чисел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Сравнение дробей. Сложение и вычитание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,19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0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1. Урок-тес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2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6,7,8,9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4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своить основное свойство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окращать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водить дроби к наименьшему общему знаменат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дробей с разными знамена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смешан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сложение и вычитание дробей с разными знаменателями и смешанных чисел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 выполнении арифметических действий с дробями и смешанными числами сочетать устные и письменные приемы вычис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 и упорядочивать наборы дроб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4 «</w:t>
      </w:r>
      <w:r>
        <w:rPr>
          <w:b/>
          <w:color w:val="000000"/>
          <w:sz w:val="32"/>
          <w:szCs w:val="32"/>
        </w:rPr>
        <w:t>Умножение и деление обыкновенных дробей</w:t>
      </w:r>
      <w:r>
        <w:rPr>
          <w:b/>
          <w:bCs/>
          <w:sz w:val="32"/>
          <w:szCs w:val="32"/>
        </w:rPr>
        <w:t>» (32 часа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множение и деление обыкновенных дроб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хождение части от целого и целого по его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004"/>
        <w:gridCol w:w="3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Умножение д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 «Нахождение дроби от числ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0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дроби от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,7. Уроки решения задач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 «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игра« 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,11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Комбинированный урок «Взаимно обрат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Комбинированный урок «Д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,16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7. Урок-практику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8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9. Комбинированный урок «Нахождение числа по его дроб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4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числа по ег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,21,22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. Комбинированный урок «Дробные выраж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4,25,26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7. Урок-практику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8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29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0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1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2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умножение и деление дробе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часть от целого и целое по его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несложные дробны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менять распределительный закон умножения при действиях с дробям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на нахождение дроби от числа и числа по его дроб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дроб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5 «Пропорции» (17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тношение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ражение отношения в процен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пор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порциональная и обратно пропорциональная зависим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Отнош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Что такое отношения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Урок-закрепление изученн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6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Деление в заданном отношен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опор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,6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лекция «Прямая и обратная пропорциональные зависим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ямая и обратная пропорциональные зависим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0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практикум "Масштаб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Комбинированный урок «Длина окружности и площадь кру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Длина окружности и площадь 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Комбинированный урок «Ша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5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своить основное свойство пропор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несложные задачи с помощью пропор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знакомиться с понятиями и формулами длины окружности и площади круг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задачи с помощью пропорций на 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6 «</w:t>
      </w: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bCs/>
          <w:sz w:val="32"/>
          <w:szCs w:val="32"/>
        </w:rPr>
        <w:t>» (12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Целые числа: положительные, отрицательные и нуль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(абсолютная величина) числ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циональных чисе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. Уроки практикумы «Координаты на пря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ординаты на прямой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строение точки на прям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отивополож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/Упр.1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ложительные и отрицате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Модуль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одуль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ложительные и отрицате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авнение чисел. Изменение велич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Сравн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,11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2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яснить понятие модуля числ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яснить понятие модуля числа и его геометрический смысл. Уметь находить модуль любого числ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7 «</w:t>
      </w:r>
      <w:r>
        <w:rPr>
          <w:b/>
          <w:color w:val="000000"/>
          <w:sz w:val="32"/>
          <w:szCs w:val="32"/>
        </w:rPr>
        <w:t>Сложение и вычитание положительных и отрицательных числа</w:t>
      </w:r>
      <w:r>
        <w:rPr>
          <w:b/>
          <w:bCs/>
          <w:sz w:val="32"/>
          <w:szCs w:val="32"/>
        </w:rPr>
        <w:t>» (10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Сложение и вычитание положительных и отрицательных чисе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. Уроки- практикумы «</w:t>
            </w:r>
            <w:r>
              <w:rPr>
                <w:bCs/>
              </w:rPr>
              <w:t>Сложение чисел с помощью координатной прямой</w:t>
            </w:r>
            <w:r>
              <w:rPr/>
              <w:t>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ложение и вычитание чисел с помощью координатной прямо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</w:t>
            </w:r>
            <w:r>
              <w:rPr>
                <w:bCs/>
              </w:rPr>
              <w:t>Сложение отрицательных чисел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</w:t>
            </w:r>
            <w:r>
              <w:rPr>
                <w:bCs/>
              </w:rPr>
              <w:t>Сложение чисел с разными знаками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7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Вычита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положительных и отрицатель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положительных и отрицательных чисел.</w:t>
      </w:r>
    </w:p>
    <w:p>
      <w:pPr>
        <w:pStyle w:val="Normal"/>
        <w:spacing w:before="240" w:after="0"/>
        <w:ind w:left="709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8 «</w:t>
      </w:r>
      <w:r>
        <w:rPr>
          <w:b/>
          <w:color w:val="000000"/>
          <w:sz w:val="32"/>
          <w:szCs w:val="32"/>
        </w:rPr>
        <w:t>Умножение и деление положительных и отрицательных чисел</w:t>
      </w:r>
      <w:r>
        <w:rPr>
          <w:b/>
          <w:bCs/>
          <w:sz w:val="32"/>
          <w:szCs w:val="32"/>
        </w:rPr>
        <w:t>» (12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Умножение и деление положительных и отрицательных чисел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Числовые выражения, порядок действий в них, использование скобок.</w:t>
      </w:r>
    </w:p>
    <w:p>
      <w:pPr>
        <w:pStyle w:val="NR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Законы арифметических действий: переместительный, сочетательный,   распределительны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</w:t>
            </w:r>
            <w:r>
              <w:rPr>
                <w:bCs/>
              </w:rPr>
              <w:t>Умноже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Умножение и дел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</w:t>
            </w:r>
            <w:r>
              <w:rPr>
                <w:bCs/>
              </w:rPr>
              <w:t>Деле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Умножение и дел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циональ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циона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,8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циона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9 «</w:t>
      </w:r>
      <w:r>
        <w:rPr>
          <w:b/>
          <w:color w:val="000000"/>
          <w:sz w:val="32"/>
          <w:szCs w:val="32"/>
        </w:rPr>
        <w:t>Решение уравнений</w:t>
      </w:r>
      <w:r>
        <w:rPr>
          <w:b/>
          <w:bCs/>
          <w:sz w:val="32"/>
          <w:szCs w:val="32"/>
        </w:rPr>
        <w:t>» (18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ыражения и их преобразов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равнение с одной переменно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Корень уравнения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Линейное уравнение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стейшие преобразования выражений: раскрытие скобок, приведение подобных слагаемы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тейшие преобразования выражений путем раскрытия скобок и приведения подобных слагаемы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скрытие скоб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,4. Уроки- практикумы «Преобразования выражений при решении уравн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еобразования выражений при решении уравн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,6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Комбинированные уроки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,11. Уроки- практикумы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,13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9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простейшие преобразования выражений при решении уравнений.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преобразования выражений при решении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Понимать, </w:t>
      </w:r>
      <w:r>
        <w:rPr>
          <w:sz w:val="28"/>
          <w:szCs w:val="28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0 «</w:t>
      </w:r>
      <w:r>
        <w:rPr>
          <w:b/>
          <w:color w:val="000000"/>
          <w:sz w:val="32"/>
          <w:szCs w:val="32"/>
        </w:rPr>
        <w:t>Координаты на плоскости</w:t>
      </w:r>
      <w:r>
        <w:rPr>
          <w:b/>
          <w:bCs/>
          <w:sz w:val="32"/>
          <w:szCs w:val="32"/>
        </w:rPr>
        <w:t>» (11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араллельные и перпендикулярные прямые (знакомство)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Декартовы координаты на плоскости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оординаты точ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287"/>
        <w:gridCol w:w="37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ямые на плоск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,3. Уроки- практикумы «Параллельные и перпендикулярные прямы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 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Координатная плоск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 практикум 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Координатная плоск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игра "Рисуем в координатах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0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Комбинированные уроки «</w:t>
            </w:r>
            <w:r>
              <w:rPr>
                <w:color w:val="000000"/>
              </w:rPr>
              <w:t>Столбчатые диаграммы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толбчатые диаграммы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,11. Комбинированный урок «</w:t>
            </w:r>
            <w:r>
              <w:rPr>
                <w:color w:val="000000"/>
              </w:rPr>
              <w:t>Графики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0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аспознавать параллельные и перпендикулярные прямые, различать их взаимное расположение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пределять координаты точки плоск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строить точки с заданными координат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троить графики по точкам и читать графики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троить и читать диаграммы.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1 «Повторение. Решение задач» (16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ное уравнение с одной переменно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,3. Уроки-практикумы «Арифметические действия с рациональными числам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«Натуральные числа. Рациона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. Уроки-практикумы «Выражения и их преобразова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,8. Уроки-решения уравн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,11, 12. Уроки-решения текстовых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Уроки обобщения и систематизации пройденн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. Урок- 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Заключительный 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>
          <w:rFonts w:ascii="Symbol" w:hAnsi="Symbol" w:cs="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текстовые задачи с помощью пропорций и процентов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пределять координаты точки плоск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Понимать, </w:t>
      </w:r>
      <w:r>
        <w:rPr>
          <w:sz w:val="28"/>
          <w:szCs w:val="28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ленкин Н.Я. Математика. Учебник для 6 класса общеобразовательных учреждений.     М., «Русское слово», 2007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2 - с.107-11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6:00Z</dcterms:created>
  <dc:creator>Skif</dc:creator>
  <dc:description/>
  <cp:keywords/>
  <dc:language>en-US</dc:language>
  <cp:lastModifiedBy>vaz</cp:lastModifiedBy>
  <dcterms:modified xsi:type="dcterms:W3CDTF">2008-05-12T17:19:00Z</dcterms:modified>
  <cp:revision>52</cp:revision>
  <dc:subject/>
  <dc:title>ПОЯСНИТЕЛЬНАЯ ЗАПИСКА</dc:title>
</cp:coreProperties>
</file>